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基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33.15pt,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b/>
          <w:b/>
          <w:bCs/>
          <w:sz w:val="44"/>
          <w:szCs w:val="44"/>
        </w:rPr>
      </w:pPr>
      <w:r>
        <w:rPr>
          <w:rFonts w:eastAsia="仿宋_GB2312" w:cs="仿宋_GB2312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60"/>
        <w:ind w:left="1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局关于公布第六届“绿谷之秋”</w:t>
      </w:r>
    </w:p>
    <w:p>
      <w:pPr>
        <w:pStyle w:val="Normal"/>
        <w:spacing w:lineRule="exact" w:line="660"/>
        <w:ind w:left="1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师生书画系列比赛获奖名单的通知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rPr/>
      </w:pPr>
      <w:r>
        <w:rPr/>
        <w:t>各县（市、区）教育局，市直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ind w:firstLine="640"/>
        <w:rPr/>
      </w:pPr>
      <w:r>
        <w:rPr/>
        <w:t>根据《关于举办“中国移动</w:t>
      </w:r>
      <w:r>
        <w:rPr/>
        <w:t>4G</w:t>
      </w:r>
      <w:r>
        <w:rPr/>
        <w:t>杯”丽水市第六届“绿谷之春</w:t>
      </w:r>
      <w:r>
        <w:rPr>
          <w:rFonts w:cs="宋体;SimSun"/>
        </w:rPr>
        <w:t>·</w:t>
      </w:r>
      <w:r>
        <w:rPr>
          <w:rFonts w:cs="仿宋_GB2312"/>
        </w:rPr>
        <w:t>文艺”“绿谷之秋</w:t>
      </w:r>
      <w:r>
        <w:rPr>
          <w:rFonts w:cs="宋体;SimSun"/>
        </w:rPr>
        <w:t>·</w:t>
      </w:r>
      <w:r>
        <w:rPr>
          <w:rFonts w:cs="仿宋_GB2312"/>
        </w:rPr>
        <w:t>美术”比赛的通知》（丽教基〔</w:t>
      </w:r>
      <w:r>
        <w:rPr/>
        <w:t>2016</w:t>
      </w:r>
      <w:r>
        <w:rPr/>
        <w:t>〕</w:t>
      </w:r>
      <w:r>
        <w:rPr/>
        <w:t>29</w:t>
      </w:r>
      <w:r>
        <w:rPr/>
        <w:t>号）精神，通过各县（市、区）教育局选送、网络投票等环节，经专家对绘画、书法、摄影、平面设计、立体造型</w:t>
      </w:r>
      <w:r>
        <w:rPr/>
        <w:t>5</w:t>
      </w:r>
      <w:r>
        <w:rPr/>
        <w:t>大类认真选评，共评出学生组一等奖</w:t>
      </w:r>
      <w:r>
        <w:rPr/>
        <w:t>216</w:t>
      </w:r>
      <w:r>
        <w:rPr/>
        <w:t>个，二等奖</w:t>
      </w:r>
      <w:r>
        <w:rPr/>
        <w:t>346</w:t>
      </w:r>
      <w:r>
        <w:rPr/>
        <w:t>个，三等奖</w:t>
      </w:r>
      <w:r>
        <w:rPr/>
        <w:t>795</w:t>
      </w:r>
      <w:r>
        <w:rPr/>
        <w:t>个，优秀指导师</w:t>
      </w:r>
      <w:r>
        <w:rPr/>
        <w:t>175</w:t>
      </w:r>
      <w:r>
        <w:rPr/>
        <w:t>名，网络人气奖</w:t>
      </w:r>
      <w:r>
        <w:rPr/>
        <w:t>40</w:t>
      </w:r>
      <w:r>
        <w:rPr/>
        <w:t>个，教师组一等奖</w:t>
      </w:r>
      <w:r>
        <w:rPr/>
        <w:t>33</w:t>
      </w:r>
      <w:r>
        <w:rPr/>
        <w:t>个，二等奖</w:t>
      </w:r>
      <w:r>
        <w:rPr/>
        <w:t>57</w:t>
      </w:r>
      <w:r>
        <w:rPr/>
        <w:t>个，三等奖</w:t>
      </w:r>
      <w:r>
        <w:rPr/>
        <w:t>131</w:t>
      </w:r>
      <w:r>
        <w:rPr/>
        <w:t>个。现予以公布。</w:t>
      </w:r>
    </w:p>
    <w:p>
      <w:pPr>
        <w:pStyle w:val="Normal"/>
        <w:ind w:firstLine="640"/>
        <w:rPr/>
      </w:pPr>
      <w:r>
        <w:rPr/>
        <w:t>希各地各校再接再厉，进一步加强中小学美育工作，开展艺术教育，丰富学生课余文化艺术生活，提高学生艺术素养，推动学校素质教育的深入开展，全面提升学校教育教学质量。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firstLine="640"/>
        <w:rPr/>
      </w:pPr>
      <w:r>
        <w:rPr/>
        <w:t>附件：丽水市第六届“绿谷之秋”中小学师生书画系列比赛</w:t>
      </w:r>
    </w:p>
    <w:p>
      <w:pPr>
        <w:pStyle w:val="Normal"/>
        <w:ind w:firstLine="160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8194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获奖名单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40"/>
        <w:rPr/>
      </w:pPr>
      <w:r>
        <w:rPr/>
        <w:t>丽水市教育局</w:t>
      </w:r>
    </w:p>
    <w:p>
      <w:pPr>
        <w:pStyle w:val="Normal"/>
        <w:ind w:firstLine="4800"/>
        <w:rPr/>
      </w:pPr>
      <w:r>
        <w:rPr>
          <w:rFonts w:cs="仿宋_GB2312"/>
        </w:rPr>
        <w:t xml:space="preserve">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第六届“绿谷之秋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师生书画系列比赛获奖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学生组绘画类：一等奖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420"/>
        <w:gridCol w:w="1440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师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和秋天一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九龙乡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梅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雨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来家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黄源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雅雯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禄语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扁担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城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乐卿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俊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幸福小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雨燕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宅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雨燕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窗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雨燕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静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天喜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妍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忙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妙艳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轩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收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妙艳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禹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山春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妮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婳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西洋殿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与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变形金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佳巍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政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一次性筷子说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利聪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卓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谐之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旅红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梦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明 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旅红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子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体验大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利敏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运动 我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利敏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奕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车的世界了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利敏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佳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环卫工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蔚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越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慧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间十分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大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慧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南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头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大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慧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旭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悟空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黄田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霄雪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诗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看大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坑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敏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云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坑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敏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西洋祖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坑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敏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心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迎神节之小小神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屏都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晨茜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子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亲密的朋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屏都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晨茜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伟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迎神节之唱大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屏都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晨茜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梓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丰收在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屏都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晨茜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欣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礼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婷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锦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摘板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婷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淑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的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荷地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嘉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吃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荷地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欣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黄田镇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霄雪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风雨同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竹口镇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思洁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欣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西川古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菊隆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奕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章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祖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菊隆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文浩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佳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笑”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秦珠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宁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海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瑛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晨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乡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沈倩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一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嫁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新建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奇巧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奕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跟着爷爷学竹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桂英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欣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胜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毅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桃花节后是丰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桂英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婧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包粽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海英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世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工艺美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丽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有所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sz w:val="24"/>
                <w:szCs w:val="24"/>
              </w:rPr>
              <w:t>瑤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昕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婆家的美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晶晶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祉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旧城改造换新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玲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骐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美好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囿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巧红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奕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囿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军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晨诗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之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琳莹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周鑫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彩果缤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增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子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夜山景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增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海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家正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增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莎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乐呵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雯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湖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家媛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乐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康毅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宇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华侨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鑫斌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晚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章旦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心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喜迎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温溪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立苗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拔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章中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丽君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鱼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温溪四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教敏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梦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青田老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中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君静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味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物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溪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林峰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晓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物蔬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溪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林峰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依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喜上眉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中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玳斯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阙梅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羊群的舞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大东坝镇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</w:t>
            </w:r>
            <w:r>
              <w:rPr>
                <w:rFonts w:ascii="宋体;SimSun" w:hAnsi="宋体;SimSun" w:cs="宋体;SimSun"/>
                <w:sz w:val="24"/>
                <w:szCs w:val="24"/>
              </w:rPr>
              <w:t>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雨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扣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实验小学集团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爱武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舒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们的青瓷小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垟</w:t>
            </w:r>
            <w:r>
              <w:rPr>
                <w:rFonts w:cs="仿宋_GB2312"/>
                <w:sz w:val="24"/>
                <w:szCs w:val="24"/>
              </w:rPr>
              <w:t>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俊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艺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邻居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八都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家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暖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芝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佳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外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芝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孝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锄禾日当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芝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总在风雨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然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林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菊红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楚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这一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健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绿谷秋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兰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妍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林中深藏数点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兰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雅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万物生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sz w:val="24"/>
                <w:szCs w:val="24"/>
              </w:rPr>
              <w:t>嬿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牧归秋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sz w:val="24"/>
                <w:szCs w:val="24"/>
              </w:rPr>
              <w:t>嬿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逸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画家仙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文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伟波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扬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电风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文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伟波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星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战国武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文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伟波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文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港头石侯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经济开发区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海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港头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名章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color w:val="333333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永归桥远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明全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333333"/>
                <w:sz w:val="24"/>
                <w:szCs w:val="24"/>
              </w:rPr>
              <w:t>莲城最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琳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学生组绘画类：二等奖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44"/>
        <w:gridCol w:w="3375"/>
      </w:tblGrid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晨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国母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红星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虹滑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澄照乡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伟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沙湾镇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畲乡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九龙乡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子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人</w:t>
            </w:r>
            <w:r>
              <w:rPr>
                <w:sz w:val="24"/>
                <w:szCs w:val="24"/>
              </w:rPr>
              <w:t>c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子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乐的一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果累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姝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乐童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森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诗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333333"/>
                <w:sz w:val="24"/>
                <w:szCs w:val="24"/>
              </w:rPr>
              <w:t>收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西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家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333333"/>
                <w:sz w:val="24"/>
                <w:szCs w:val="24"/>
              </w:rPr>
              <w:t>鸡冠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西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新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庆元，香菇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晨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慧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森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城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轮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珍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居写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方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百山行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佳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铭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廊桥边长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婧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寻梦菇乡养生庆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沈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排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姝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香菇市场的早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祥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蚕宝宝的观察日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佳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不要乱扔垃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展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反腐倡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宸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明从点滴做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杨浚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惜水节水，从我做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诗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护动物  珍惜自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玖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好想老爸带我“飞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希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初的梦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它眼中的世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枢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陪我长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明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成长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我们的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三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柏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里田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铁时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淑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过年真喜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大济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孟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吹头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坑西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秋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吃东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坑西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昀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放学后的教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屏都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君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庆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百山骑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梅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菇乡小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歆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过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淤上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慧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淤上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浩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淤上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应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妈妈的味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竹口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冬日村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黄田镇中心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霁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山居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菊隆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林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听瀑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菊隆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美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桥流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cs="仿宋_GB2312"/>
                <w:sz w:val="24"/>
                <w:szCs w:val="24"/>
              </w:rPr>
              <w:t>洲高级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淑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中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cs="仿宋_GB2312"/>
                <w:sz w:val="24"/>
                <w:szCs w:val="24"/>
              </w:rPr>
              <w:t>洲高级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苑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惬意乡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宝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轻的服务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佳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日暖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高坪乡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萧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然姑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后江民族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宇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晨之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后江民族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雨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年趣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烨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巧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拾贝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亚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子里的小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</w:t>
            </w:r>
            <w:r>
              <w:rPr>
                <w:rFonts w:ascii="宋体;SimSun" w:hAnsi="宋体;SimSun" w:cs="宋体;SimSun"/>
                <w:sz w:val="24"/>
                <w:szCs w:val="24"/>
              </w:rPr>
              <w:t>垵</w:t>
            </w:r>
            <w:r>
              <w:rPr>
                <w:rFonts w:cs="仿宋_GB2312"/>
                <w:sz w:val="24"/>
                <w:szCs w:val="24"/>
              </w:rPr>
              <w:t>口乡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彬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牵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</w:t>
            </w:r>
            <w:r>
              <w:rPr>
                <w:rFonts w:ascii="宋体;SimSun" w:hAnsi="宋体;SimSun" w:cs="宋体;SimSun"/>
                <w:sz w:val="24"/>
                <w:szCs w:val="24"/>
              </w:rPr>
              <w:t>垵</w:t>
            </w:r>
            <w:r>
              <w:rPr>
                <w:rFonts w:cs="仿宋_GB2312"/>
                <w:sz w:val="24"/>
                <w:szCs w:val="24"/>
              </w:rPr>
              <w:t>口乡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晨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星空下的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慧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素描头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心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初中）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明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蓝色中国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初中）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炫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朵朵葵花向太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仙都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看大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水南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胡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壶镇台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题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粽叶飘香的季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七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陈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闹元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水南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嘉</w:t>
            </w:r>
            <w:r>
              <w:rPr>
                <w:rFonts w:ascii="宋体;SimSun" w:hAnsi="宋体;SimSun" w:cs="宋体;SimSun"/>
                <w:sz w:val="24"/>
                <w:szCs w:val="24"/>
              </w:rPr>
              <w:t>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圆人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思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盛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二小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陈谕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向日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水南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鹤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台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七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钰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条长 面条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徐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绝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政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母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煜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盘溪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东渡初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晗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天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凡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问渔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闽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漫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二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莹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色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二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村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工艺美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日下沉思的老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工艺美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安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勤以修身，勤以养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安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闵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莲都，新梦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奕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小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采莲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外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烨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民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嘉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溪山清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亦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一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忆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少年派的鱼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语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满墙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敏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烟雨故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牧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春山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高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母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小学西溪校区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其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遥控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仙渡校区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珊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明礼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铭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杂技顶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仙渡校区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兴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门神中的小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紫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郁金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湖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瑷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的记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依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旭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两位学生速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溪高级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益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彩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溪高级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烨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们的梦和平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赤寿乡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康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梦足球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赤寿乡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罗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笑呵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玉岩镇实验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锦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黎明时的山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昱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爱心筑家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诗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苗族少女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羽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彩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水月秋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民族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捕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民族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梅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繁华老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黄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民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愉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漫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思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年的记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裕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二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语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飞向幸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可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的童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查田镇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欣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乐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佳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放学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一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镇一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巷生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浩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憨睡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雨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绿谷古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怡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物素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潇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驰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色粉画—老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瑜</w:t>
            </w:r>
            <w:r>
              <w:rPr>
                <w:rFonts w:ascii="宋体;SimSun" w:hAnsi="宋体;SimSun" w:cs="宋体;SimSun"/>
                <w:sz w:val="24"/>
                <w:szCs w:val="24"/>
              </w:rPr>
              <w:t>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色童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松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堰画乡线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佳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雀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琦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小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玉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时雨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涵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乡间小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文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绘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金竹镇俊溪中心小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荷地中学</w:t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广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秋意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荷地中学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学生组绘画类：三等奖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240"/>
        <w:gridCol w:w="3545"/>
      </w:tblGrid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品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景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畲乡嫁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智通大地希望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畲族武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郑坑乡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杭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是小吃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澄照乡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冰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沙湾镇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若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龙的传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东坑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子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合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淼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夜廊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一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旗下的演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上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云景”足球友谊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的假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梓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爱科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依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之遐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城北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sz w:val="24"/>
                <w:szCs w:val="24"/>
              </w:rPr>
              <w:t>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星际月亮之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城北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伦之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一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歌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馨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如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乐天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梯田嬉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西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街印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县古坊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海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鱼儿游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黄源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少年号的奇幻之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黄源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炫民族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朱村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李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梦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朱村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雅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和家人在一起的快乐午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崇头镇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创意剪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十二生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崇头镇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雅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成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和崇头镇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颖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看二都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欣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菇乡的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晨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朋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学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回味家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美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庆元早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晨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抢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诺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长历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一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垂耳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栖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梓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妈妈来电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晟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厨世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鑫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棋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晨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七彩生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雯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度美食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苏村，我们与你同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文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西川古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莹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家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墨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第三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幸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和山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郊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隆宫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雯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泡泡里的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隆宫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冠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放学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隆宫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晨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的乡村暑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屏都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妙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婆的回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屏都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雨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们一起晾啊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大堡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起搭建香菇小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大堡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虹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送小鸟回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大堡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伊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骑车环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昱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白杨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恒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周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五都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锦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菇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下坞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雅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六和旾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cs="仿宋_GB2312"/>
                <w:sz w:val="24"/>
                <w:szCs w:val="24"/>
              </w:rPr>
              <w:t>洲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紫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心 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cs="仿宋_GB2312"/>
                <w:sz w:val="24"/>
                <w:szCs w:val="24"/>
              </w:rPr>
              <w:t>洲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贵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短发女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cs="仿宋_GB2312"/>
                <w:sz w:val="24"/>
                <w:szCs w:val="24"/>
              </w:rPr>
              <w:t>洲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紫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饥饿与温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cs="仿宋_GB2312"/>
                <w:sz w:val="24"/>
                <w:szCs w:val="24"/>
              </w:rPr>
              <w:t>洲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慧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琵琶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职业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怡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世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职业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仙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华子娇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职业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晶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职业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洪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变形金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职业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师姐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华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同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惠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慢写——父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琦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传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忆中的爷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雨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雨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北界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子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遨游太空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王村口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欣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中的微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王村口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添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堰之月夜帆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伦之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轻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惊中国梦—牡丹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希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滑板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栋</w:t>
            </w:r>
            <w:r>
              <w:rPr>
                <w:rFonts w:ascii="宋体;SimSun" w:hAnsi="宋体;SimSun" w:cs="宋体;SimSun"/>
                <w:sz w:val="24"/>
                <w:szCs w:val="24"/>
              </w:rPr>
              <w:t>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子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界红提大又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一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湖山有机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剪纸姑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是麦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妙高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艺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成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育才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亦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远离灾难——我的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育才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龙谷丽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育才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瑞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村秋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琼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午后小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肖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向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晨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伊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朝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怡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云峰中心学校（初中）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炫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仙都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亭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意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大洋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徐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郊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仙都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思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乡野人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湖川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乐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逛庙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水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凯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木偶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东渡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京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女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团结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七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格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绘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舒洪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思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仙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七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京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黑风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东渡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融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师生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七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馥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龙腾农家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铠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看大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柯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馒头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咿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婺剧青蛇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睿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戏剧人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钭晨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登上月球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琼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湖川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雨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雏菊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壶滨初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枝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渔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东渡初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羽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窗边的女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壶滨初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雨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花灿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东渡初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镓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香槟百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东渡初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昕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奔跑的少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壶滨初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飘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禹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嘉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梦驼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徐倩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韵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丽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素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朴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上生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朝晖外国语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鸣惊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工艺美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臻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廊桥印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慧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素描胸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荷才露尖尖角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工艺美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乐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漫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稍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窗外的叶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壶镇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晨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笑口常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工艺美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思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弟弟妹妹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诗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的味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街速写组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山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昊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姐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路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若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载歌载舞中国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宇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晨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畲家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妤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捉迷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路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陈画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堰画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朱洪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镇清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佳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钢笔风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星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瓯江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苍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梦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爷爷的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欣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梨花迎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婧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忆江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菲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畲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版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顽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丰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英小学巨溪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子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嘉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城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李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欢喜喜喂鱼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仙渡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嘉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小学西溪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雅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草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湖二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子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城好雄伟啊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湖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依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的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靖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画乡大舞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丰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堰水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骏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英小学巨溪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富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划船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仙渡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莲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潇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淑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成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小学高溪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馨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小学高溪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欣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放学回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奇幻森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小学西溪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嘉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采蘑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仙渡校区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雪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恬静人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玉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夏末秋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湖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周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画乡素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俊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雯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谧的老巷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湖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芳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绽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湖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会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陡壑密林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中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汤航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珂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靖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溪学校初中部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佳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寻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蔣</w:t>
            </w:r>
            <w:r>
              <w:rPr>
                <w:rFonts w:cs="仿宋_GB2312"/>
                <w:sz w:val="24"/>
                <w:szCs w:val="24"/>
              </w:rPr>
              <w:t>吴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酒驾之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暄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来的教室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于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球？月球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思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捕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城西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暄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龙贺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唱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赵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狮子绣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馨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云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海中的女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华侨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加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礼仪之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嘉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殷佳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儿时的游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东源镇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晓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骆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船寮镇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海滨叶江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东源镇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秋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欣欣向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船寮镇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源中学男子足球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东源镇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佩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闲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油竹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婷叶文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青田夜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温溪四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莲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温溪四小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梯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章中集团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锦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里人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章中集团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协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职业技术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俊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陶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职业技术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畲乡客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船寮高级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舒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村写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二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杨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丰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枫坪乡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机盎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水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珍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忙季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水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艳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成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裕溪乡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慧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旗下展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新兴镇中心小学集团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婆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新兴镇中心小学集团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小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城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篱笆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向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酒瓶与陶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芳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婧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角落的静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智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思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子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宇</w:t>
            </w:r>
            <w:r>
              <w:rPr>
                <w:rFonts w:ascii="宋体;SimSun" w:hAnsi="宋体;SimSun" w:cs="宋体;SimSun"/>
                <w:sz w:val="24"/>
                <w:szCs w:val="24"/>
              </w:rPr>
              <w:t>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劳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宏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异域风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民族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梦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乡村风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民族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静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五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含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晨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五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振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器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第五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印象水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腔文化走世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莉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街印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赛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样是生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长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婉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一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兴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盛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怡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人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思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瓯江夜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南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  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雅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瓷都青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怡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卡通人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333333"/>
                <w:sz w:val="24"/>
                <w:szCs w:val="24"/>
              </w:rPr>
              <w:t>花精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四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333333"/>
                <w:sz w:val="24"/>
                <w:szCs w:val="24"/>
              </w:rPr>
              <w:t>花开富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四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欣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丰收的季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振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太空保卫使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俊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和平使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丰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鸟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宏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美少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雅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美在自然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三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川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四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冬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安仁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天的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安仁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吕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安仁中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明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幸福拼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青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阿凡提卖饼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江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诚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祝 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东升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欣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绿谷外国语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舒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草莓女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绿谷外国语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可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爱在龙泉山水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水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可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塘月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水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泽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绿谷之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水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斯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绘美丽家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婷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机勃勃的龙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子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丰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雅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幸福生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悦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和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美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亦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乐的荷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绿谷外国语实验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奕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耕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水南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婉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笑城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安仁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天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瓷韵中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垟</w:t>
            </w:r>
            <w:r>
              <w:rPr>
                <w:rFonts w:cs="仿宋_GB2312"/>
                <w:sz w:val="24"/>
                <w:szCs w:val="24"/>
              </w:rPr>
              <w:t>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垟</w:t>
            </w:r>
            <w:r>
              <w:rPr>
                <w:rFonts w:cs="仿宋_GB2312"/>
                <w:sz w:val="24"/>
                <w:szCs w:val="24"/>
              </w:rPr>
              <w:t>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晨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品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楠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和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雪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绿谷文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雅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牧牛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安仁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思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糖果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查田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迎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听那花开的声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查田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其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美丽城市 人人创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查田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欣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I have a drea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垟</w:t>
            </w:r>
            <w:r>
              <w:rPr>
                <w:rFonts w:cs="仿宋_GB2312"/>
                <w:sz w:val="24"/>
                <w:szCs w:val="24"/>
              </w:rPr>
              <w:t>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义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妈妈的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垟</w:t>
            </w:r>
            <w:r>
              <w:rPr>
                <w:rFonts w:cs="仿宋_GB2312"/>
                <w:sz w:val="24"/>
                <w:szCs w:val="24"/>
              </w:rPr>
              <w:t>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哲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芷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希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小梅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欣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梵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小梅小学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牧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佳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宇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的成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守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午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嘉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练老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练小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露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故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启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高之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可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捣年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钰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在阳光下成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经济开发区第二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一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居民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可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江晚水烟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彦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外国语实验学校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丽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外国语实验学校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艺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雅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龙飞狮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采莲姑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职高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婧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时雨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家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时雨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郁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色秀丽春争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中专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育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中专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乐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夏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中专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容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五彩斑斓的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布老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慧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樱花树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津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伏尔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文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父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海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美丽的草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丽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故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依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贵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cs="仿宋_GB2312"/>
                <w:sz w:val="24"/>
                <w:szCs w:val="24"/>
              </w:rPr>
              <w:t>洲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苑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绘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中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梦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垟</w:t>
            </w:r>
            <w:r>
              <w:rPr>
                <w:rFonts w:cs="仿宋_GB2312"/>
                <w:sz w:val="24"/>
                <w:szCs w:val="24"/>
              </w:rPr>
              <w:t>镇中心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欣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瓷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垟</w:t>
            </w:r>
            <w:r>
              <w:rPr>
                <w:rFonts w:cs="仿宋_GB2312"/>
                <w:sz w:val="24"/>
                <w:szCs w:val="24"/>
              </w:rPr>
              <w:t>镇中心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颖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奶奶的老沙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阳县玉岩镇实验学校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佳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菇乡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实验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茜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背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秀山小学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美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水墨廊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三中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思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葡萄系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三中</w:t>
            </w:r>
          </w:p>
        </w:tc>
      </w:tr>
      <w:tr>
        <w:trPr>
          <w:trHeight w:val="42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思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路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荷地中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书法类：一等奖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711"/>
        <w:gridCol w:w="1705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师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峻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丈五尺奉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一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淼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群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授夏官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一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淼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宇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宇轩印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华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天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柳天宇刻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县实验二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华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晋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四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起田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词二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元县蔚文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越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赠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借问客船（古诗二首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职业中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斌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俊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渡荆门送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前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赛伟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俊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林寺桃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前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赛伟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佩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上王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婷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成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鸟鸣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前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钭鲁纳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乐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凉州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团结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官林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静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新碧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筱锋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姿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壶滨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楚一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煊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送友人）节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新碧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筱锋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楚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芙蓉楼送辛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新碧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筱锋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新碧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筱锋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sz w:val="24"/>
                <w:szCs w:val="24"/>
              </w:rPr>
              <w:t>浛</w:t>
            </w:r>
            <w:r>
              <w:rPr>
                <w:rFonts w:cs="仿宋_GB2312"/>
                <w:sz w:val="24"/>
                <w:szCs w:val="24"/>
              </w:rPr>
              <w:t>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缙云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武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空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捷军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乐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红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捷军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题苏武牧羊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囿山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玲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梓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仰观品类之盛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洋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懿卿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淮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捷军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涵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囿山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俊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丹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友军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淇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画论选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杏红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梦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善民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轩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善民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恩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珍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心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园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善民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怡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外国语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朝良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暄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丽蕾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婉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丽蕾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亮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苏轼词二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仁宫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佳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坚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温溪一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吕晖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陈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登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仁宫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佳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和平盛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山口镇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旭锋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佳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林佳贤治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山口镇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兴财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刘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岭外音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中山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继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书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般若波罗蜜多心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伟芬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君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宿建德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八都镇中心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翆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芷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海无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小梅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怡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涵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篆书中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慧珍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纪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慧珍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雨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筱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枫桥夜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都区西溪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莉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晨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志存高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兰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兰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丽兰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璐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青少年活动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双艳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雨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独坐敬亭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筱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瑞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游子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筱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筱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若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会主义核心价值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筱敏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彦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笔书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宁实验二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华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奇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囿山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建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书法类：二等奖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9"/>
        <w:gridCol w:w="3925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品名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晓晓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冬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红星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艳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雨霖铃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红星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思颖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鸬鹚乡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芳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鸬鹚乡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雅楠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题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一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飞扬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蓝岚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征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雨悦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篆书诗一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乐菲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欣萍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慧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晓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谨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韩愈诗早春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静雯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三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思颖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四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思影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琵琶行节选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云颖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题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坑西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盛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居秋暝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大堡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雨彤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趣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石练镇中心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邓梦珍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淡泊明志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西畈乡中心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何雨宣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词名句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一乐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词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明镜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道千秋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北界镇中心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翁国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篆刻八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大柘镇中心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武梦琦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泉石流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北界镇中心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绍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范珏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篆刻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诗路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隶书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双溪口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晨萌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言一则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佳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新碧初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麻乐敏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八阵图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东渡初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昕达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壶滨初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思睿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笔楷书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思可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倩倩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绝代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宇涵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国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祺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好雨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胤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佳乐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二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民路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汪庭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籽言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笔行书节录千字文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北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俊懿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故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诗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民路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雨纯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篆书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芷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。阴符经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处州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欣颖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宣羽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钢笔楷书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玲菲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佳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陋室铭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泽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城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晓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硬笔书法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怡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钰涵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东实验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春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杜子美绝句四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塔山实验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詹翱翔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瑾题潇湘馆集二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塔山实验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伟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伟勇朱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华侨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玉芬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玉芬初篆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二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青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伯温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硬笔楷书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仁宫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晓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之梦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山口镇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伋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</w:t>
            </w:r>
            <w:r>
              <w:rPr>
                <w:rFonts w:ascii="楷体_GB2312" w:hAnsi="楷体_GB2312"/>
                <w:sz w:val="24"/>
                <w:szCs w:val="24"/>
              </w:rPr>
              <w:t>伋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篆刻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山口镇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佳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闲桂花落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中山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次北固山下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竹源乡中心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秒强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隶书中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欢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佳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隶书中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艺绵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舒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欢彦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丹十岁。拙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锦溪镇双岭小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靖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七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bookmarkStart w:id="2" w:name="RANGE!G573"/>
            <w:bookmarkEnd w:id="2"/>
            <w:r>
              <w:rPr>
                <w:rFonts w:ascii="楷体_GB2312" w:hAnsi="楷体_GB2312" w:eastAsia="楷体_GB2312"/>
                <w:sz w:val="24"/>
                <w:szCs w:val="24"/>
              </w:rPr>
              <w:t>南明山吟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彦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天之道，执天之行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宋诗二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笑寒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白诗二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文元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昱宏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多宝塔碑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文元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子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青少年活动中心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厉家豪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征精神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山口镇中学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书源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实验小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书法类：三等奖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581"/>
        <w:gridCol w:w="3159"/>
      </w:tblGrid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品名称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琳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至理名言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红星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思缘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鸬鹚乡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凯康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塞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一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曹全碑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一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洁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题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一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俊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杜甫绝句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思颖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商隐乐游原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言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一珏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桢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曹  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宇豪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数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亦飞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乐鑫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望月怀远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钰妍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寒食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烨宣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望天门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柳絮飞飞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三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蔓婷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启功论书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崇头镇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振豪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雨杭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严紫慧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晏如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土青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枫桥夜泊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翁渝岚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塞上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耘恺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峨眉山月歌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婳婳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白黄鹤楼送孟浩然之广陵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雯萱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篆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晨伟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篆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第三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玲慧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杜甫诗二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晨希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节有感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洁惠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阮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四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阮君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陋室铭节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彤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凉州词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小安辅导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东坡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沁园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长沙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荷地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奇友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颜炜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会主义核心价值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余梦馨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道法自然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北界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詹彩薇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放飞梦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蔡源乡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伊继昌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绿水青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大柘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晨韵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江山生秀色 日月放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王村口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巫文静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蔡和风采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蔡源乡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轶婷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兰亭序词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金岸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余雨婷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止有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金竹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佳敏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千里之行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金竹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晞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会主义核心价值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仁乡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慧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强不息 厚德载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王村口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思羽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锦绣江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王村口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欣雨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下太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西畈乡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嘉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朗气清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新路湾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承志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昱词选段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钟奇岚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篆刻四方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县马头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睿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山有路勤为径，学海无涯苦作舟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沛林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红日初升，其道大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羽珂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读书养志，观史思今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杜子美绝句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玉笙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笔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廖心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笔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子义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宁静致远  淡泊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梅溪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谷吟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温故而知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妙高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瑜茜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振兴中华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妙高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潘经纬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征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育才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雨佳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的成长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如月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枫桥夜泊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职业中专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景玉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欣辉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篆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珍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光风霄月 瑞日祥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云峰中心学校（初中）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忆伟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思结合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坑沿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栩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沁园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长沙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左库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涵霄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紫薇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灵心语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维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艺可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紫薇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博凯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诸葛亮句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佳淇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新碧初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欣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壶滨初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宁浩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行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新建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怡燃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钢笔楷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官迦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钢笔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二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闻道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硬笔行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千越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潘天寿谈艺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润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钱唐湖春行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昱含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钢笔楷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帅斌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笔楷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昊爽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千越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初春小雨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育弘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奕萱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江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凯文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二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昱吟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雨航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题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李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送元二使安西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民路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宣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咏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民路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艺歆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夜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民路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瑄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英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家宝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在阳光下成长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子淇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五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果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则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章琬麟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潘铭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钢笔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莲都区花园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硕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梅岭三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处州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霖希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题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澜文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题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则晨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梅花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六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城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欣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陋室铭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西溪校区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欣怡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山居秋暝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西溪校区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焓宵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沁园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雪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巧艳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佳忆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雨轩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六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祎</w:t>
            </w:r>
            <w:r>
              <w:rPr>
                <w:rFonts w:cs="仿宋_GB2312"/>
                <w:kern w:val="0"/>
                <w:sz w:val="24"/>
                <w:szCs w:val="24"/>
              </w:rPr>
              <w:t>鹏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友谊如微风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碧湖二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可欣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六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祖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六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城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森焕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枫桥夜泊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中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春艳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夜喜雨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中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凌丽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硬笔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靖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雅溪学校初中部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梁玲燕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七律长征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伶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玥</w:t>
            </w:r>
            <w:r>
              <w:rPr>
                <w:rFonts w:cs="仿宋_GB2312"/>
                <w:kern w:val="0"/>
                <w:sz w:val="24"/>
                <w:szCs w:val="24"/>
              </w:rPr>
              <w:t>霖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雅溪学校初中部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雅诗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凉州词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南实验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戈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随手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城东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诗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家怡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词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侨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天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朱元思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伯温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鑫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渭水自萦秦塞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高市乡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硬笔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船寮镇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莹莹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硬笔书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章中集团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圣圣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随笔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东源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辰欣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石为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东源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双鑫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双鑫篆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山口镇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乐琼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乐琼印痕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山口镇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莫志军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沁园春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高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泉妙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才力应难跨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中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晓军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芙蓉楼送辛渐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高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淑芬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日暮苍山远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中山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艳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第一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雄彬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词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樟溪乡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留锌菡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客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阳溪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越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鹿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思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汇文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占语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坡词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梦媛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第五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作鹏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彤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涵冰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韩愈 早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四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章凯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章卉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寻隐者不遇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泉灵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条幅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西新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亨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博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可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四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垟</w:t>
            </w:r>
            <w:r>
              <w:rPr>
                <w:rFonts w:cs="仿宋_GB2312"/>
                <w:kern w:val="0"/>
                <w:sz w:val="24"/>
                <w:szCs w:val="24"/>
              </w:rPr>
              <w:t>镇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翁子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梦，我的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晔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隶书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垟</w:t>
            </w:r>
            <w:r>
              <w:rPr>
                <w:rFonts w:cs="仿宋_GB2312"/>
                <w:kern w:val="0"/>
                <w:sz w:val="24"/>
                <w:szCs w:val="24"/>
              </w:rPr>
              <w:t>镇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彤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唐诗七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垟</w:t>
            </w:r>
            <w:r>
              <w:rPr>
                <w:rFonts w:cs="仿宋_GB2312"/>
                <w:kern w:val="0"/>
                <w:sz w:val="24"/>
                <w:szCs w:val="24"/>
              </w:rPr>
              <w:t>镇小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余舟凡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满江红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翁建朱飞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隶书中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子航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慧绮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虹利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子超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楷书中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悦彤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秀山丽水，养生福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二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储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奕天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瑜宁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谢瑜宁治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锦溪镇双岭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丁奕恺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弟子规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新建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钟志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婧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彤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法临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时雨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媛潇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峨眉山月歌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赖碧霞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逢雪宿芙蓉山主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齐晶晶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龙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颖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道德经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阙歆媛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塞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荆蕾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书有感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涵予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文元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与伟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青少年活动中心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子晗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青少年活动中心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梓妍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词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青少年活动中心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思娴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佳琦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一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依诺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三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梓伟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颜润青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伯温中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巧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雪初消月半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仁宫学校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施灿淇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三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七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睿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靖淞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二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实验小学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若冰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题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绿谷教育集团水南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则也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诗两首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实验小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摄影类：一等奖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54"/>
        <w:gridCol w:w="3250"/>
        <w:gridCol w:w="1503"/>
      </w:tblGrid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师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严晨旭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小女“绳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锦玉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素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旅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城北中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琳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晨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展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周亮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祎</w:t>
            </w:r>
            <w:r>
              <w:rPr>
                <w:rFonts w:cs="楷体_GB2312"/>
                <w:kern w:val="0"/>
                <w:sz w:val="24"/>
                <w:szCs w:val="24"/>
              </w:rPr>
              <w:t>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跳马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周亮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宇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们一起翻跟斗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崇头镇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沈瑶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瑶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手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春妮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劭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活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张）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燕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香云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困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万向中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荣根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浩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脸谱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蔡源乡中心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悦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子京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生的课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王村口镇中心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华锋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海燕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 青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雨婷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银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秀才不出门，便晓天下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雨婷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诗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礼让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征欧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小曲儿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文华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懿暄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交流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倩倩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振展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夏日里的一抹清凉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彦东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柯思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您先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丁益萍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圆圆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夏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伟静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海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等待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晓媚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冰慧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雨中的演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一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凯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雪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芭蕾进农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汇文中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艳红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露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护母亲河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古市中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峰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珂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咫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晓燕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宇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齐心协力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育才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莉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丽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九月梯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婷婷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艺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迎国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实验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小菲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旭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师，您辛苦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小梅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晓娟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剪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颖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尤语欣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开遍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章明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雨欣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海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子齐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邵菁意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之光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子齐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芷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土色杨家堂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青少年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阙献荣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摄影类：二等奖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7"/>
        <w:gridCol w:w="3746"/>
      </w:tblGrid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祥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洪荒之健步如飞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含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足球小子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光芒万丈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严沐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魅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城北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西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漫步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城北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郡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篮球课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林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放风筝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尹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画风筝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雯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爱的希望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石塘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齐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劳动最光荣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朱村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卜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古城风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勇者无敌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二小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姚柏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等渔船的小哥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宸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梦幻廊桥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和山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梦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荷地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小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红领巾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都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可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斜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俞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回家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锐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计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竹口镇中心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易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母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谦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庙会中的台阁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范笑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独钓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职业中专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一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金岸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丽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升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石练镇中心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伊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火红的日子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仙境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虞周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影随形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吴依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牧归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天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舌尖上的丽水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官子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水墨东西岩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安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跃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一中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蔡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暖松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古市中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学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乡村色彩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雪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爱情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书画人生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伙伴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垟</w:t>
            </w:r>
            <w:r>
              <w:rPr>
                <w:rFonts w:cs="仿宋_GB2312"/>
                <w:kern w:val="0"/>
                <w:sz w:val="24"/>
                <w:szCs w:val="24"/>
              </w:rPr>
              <w:t>镇小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薇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拳拳之心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小梅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科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墨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小梅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明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守护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小梅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山下的晨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淡的日子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麻贝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早茶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外国语实验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帅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霞浦风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钭芯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捕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路</w:t>
            </w:r>
          </w:p>
        </w:tc>
        <w:tc>
          <w:tcPr>
            <w:tcW w:w="3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青少年宫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文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那片炊烟升起的地方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青少年宫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一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茶田绿道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青少年宫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子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乐泼水节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实验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串串柿子红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松阳水南小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慧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变美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柯思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今天我值班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</w:tr>
      <w:tr>
        <w:trPr>
          <w:trHeight w:val="4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婧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吉时雨中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摄影类：三等奖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303"/>
        <w:gridCol w:w="3420"/>
      </w:tblGrid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羽菲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红星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黄磊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梦想开始的地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姿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雨后校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鲍禹呈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爱摄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二小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梅铭轩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希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嘉慧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眺望远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城北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祺超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动的精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煜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义务清理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佳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田间运动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欣忱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聚精会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鸿宇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乐时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昊岩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天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金卫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奔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朱村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彤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游的路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崇头镇小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蔓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学真的好难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崇头镇小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季榕彬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岁一枯荣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梅源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昀珊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舒俊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走在阳光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涵颖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们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春慧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向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芹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桐语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宅的童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第三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慧慧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第三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诗睿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绿荷红菡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丽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路幽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中心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家滨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日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大堡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蒙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渴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荷地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绍羽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涛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邓兴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丛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范睿轩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和远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竹口镇中心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慧华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天之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菊隆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锦添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色童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络易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丰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榕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阳光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少琪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花开时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舒尧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风翠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妙高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凯硕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爱心速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妙高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暮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职业中专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文奇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岁月石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职业中专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俊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坚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恺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凝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明敏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云峰中心学校（初中）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心雨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温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高坪乡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丽梅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农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高坪乡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小雨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雨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北界镇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玲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泊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古楼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瑞希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湖光山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湖山乡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灵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湖边的芦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湖山乡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涂欣妍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遨游书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金竹镇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邓芷涵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仁乡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亚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石练镇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文静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进教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梭溪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俊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青春至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应村乡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苗亲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动青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应村乡中心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巫婧轩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戏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毅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秋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一依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暗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云峰中心学校（小学）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奇睿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雷锋在我心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艺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奶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奕序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份耕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心锐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洁母亲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晨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桥流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欣怡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晨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宜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春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聂子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夜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靖洋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戏里戏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外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奕含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紫荆大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雨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家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海星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热力助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骐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快乐的课余生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王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领巾下成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元中学三岩寺校区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栩成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晨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李涛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纯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元中学三岩寺校区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黄艺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牧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雨江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太平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滨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亚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言蜜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一凡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丰收的喜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城东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董馨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坚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林慧子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华侨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洪嘉豪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章旦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灵微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足球场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章旦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乐乐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拔河的小女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章中集团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欣妙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抢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仁庄镇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慧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然精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职业中等专业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潇媛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第二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跃鑫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城北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姜河舟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妮可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们的集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第三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利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民族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丁志美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叫我第一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古市中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可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美丽县城维护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梦童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闲庭嬉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作鹏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背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玉琪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陪你成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一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含轩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争先恐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育才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灵欣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安全牢记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西新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柳语欣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画乡一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明贞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梯田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卓越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胜利在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西新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枳安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厨艺大比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西新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君妮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队旗下的誓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西新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黎芳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美工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诗芸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乡的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灿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垟</w:t>
            </w:r>
            <w:r>
              <w:rPr>
                <w:rFonts w:cs="仿宋_GB2312"/>
                <w:kern w:val="0"/>
                <w:sz w:val="24"/>
                <w:szCs w:val="24"/>
              </w:rPr>
              <w:t>镇小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欣妍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小梅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思怡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陶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小梅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卓成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二叔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封悦月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君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可爱的小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心怡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逗鸡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洋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闲季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瓯江的渔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道勇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塑人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鹏安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凌寒独自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艺洋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喜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翔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夜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思妍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云和梯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语斌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麻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雅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盼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文悦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童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施怡帆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使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董唯一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话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芷怡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排排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三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平面设计：一等奖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81"/>
        <w:gridCol w:w="2736"/>
        <w:gridCol w:w="1827"/>
      </w:tblGrid>
      <w:tr>
        <w:trPr>
          <w:trHeight w:val="42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师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昀珍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韵味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籽霖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承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健伟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百奇饼干包装设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第三中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红颖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思越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山水庆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欢迎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第三中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红颖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邵丽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菇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都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微微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约能源系列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冰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冰静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万众一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练镇中心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剑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思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  <w:r>
              <w:rPr>
                <w:rFonts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kern w:val="0"/>
                <w:sz w:val="24"/>
                <w:szCs w:val="24"/>
              </w:rPr>
              <w:t>和满家园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峰中心学校（小学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秦珠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涂佳琪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  <w:r>
              <w:rPr>
                <w:rFonts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kern w:val="0"/>
                <w:sz w:val="24"/>
                <w:szCs w:val="24"/>
              </w:rPr>
              <w:t>促成长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峰中心学校（小学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诗怡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玟瑶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保护森林资源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垵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口乡中心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烨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俞祉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圆梦中国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征欧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宇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天里封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晶晶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振雄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沙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晓媚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赖季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点都不能少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晓媚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文轩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山索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实验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肖平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玙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指连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伯温中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海霜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火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雾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松阳县职业中等专业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云香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思云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冰川效应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伟林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紫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它？还是他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伟林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雨彤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童话王国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和县江滨实验小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蓉芳</w:t>
            </w:r>
          </w:p>
        </w:tc>
      </w:tr>
      <w:tr>
        <w:trPr>
          <w:trHeight w:val="425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留静雯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以安为先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田江南实验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维展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平面设计：二等奖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02"/>
        <w:gridCol w:w="3402"/>
      </w:tblGrid>
      <w:tr>
        <w:trPr>
          <w:trHeight w:val="39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筱晨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珍惜每滴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张凤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绘海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张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魂。燃心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佳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护环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中心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家宝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荷地中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子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字体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聪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梦忆庆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职高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晓洁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球需要碧绿蓝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蓝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剪纸社团招生海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亚芬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纹样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舒窈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源乡中心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凌灵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明在我眼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后江民族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敏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梭溪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婷婕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畈乡中心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利浩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授手苏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村乡中心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雨航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皮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佳轩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阙靖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妙笔生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鄢可欣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莲都之秋”海报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戴欣潼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玳伊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素年锦时</w:t>
            </w:r>
            <w:r>
              <w:rPr>
                <w:rFonts w:cs="宋体;SimSun"/>
                <w:kern w:val="0"/>
                <w:sz w:val="24"/>
                <w:szCs w:val="24"/>
              </w:rPr>
              <w:t>-VI</w:t>
            </w:r>
            <w:r>
              <w:rPr>
                <w:rFonts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思怡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光深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晗予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本封面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唯真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帽子招贴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雅琪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所不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韵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伯温中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颖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让人类不孤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雅婷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氏刀剑形象识别手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茜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创意来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一琪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舌尖上的节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实验小学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以勒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POP</w:t>
            </w:r>
            <w:r>
              <w:rPr>
                <w:rFonts w:cs="宋体;SimSun"/>
                <w:kern w:val="0"/>
                <w:sz w:val="24"/>
                <w:szCs w:val="24"/>
              </w:rPr>
              <w:t>海报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美术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松秦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籍装帧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敏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春与成长相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荷地中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平面设计：三等奖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40"/>
        <w:gridCol w:w="3420"/>
      </w:tblGrid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劲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全出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东坑镇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雨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台灯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慧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门票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夏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谷之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实验一小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子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领巾大卖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静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畲医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朝花夕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潘炫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朝花夕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昕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雅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奔跑吧，少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启文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姐妹花形象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民族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季海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畲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景宁县民族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心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画海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职级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莹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幸福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朱村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魂</w:t>
            </w:r>
            <w:r>
              <w:rPr>
                <w:rFonts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崇头镇小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妍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舌尖上的庆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宇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汤欣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做人的道理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嘉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海无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中心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欣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香菇包装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雯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舞－民族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菊隆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顺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积极之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职高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佩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报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仁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代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均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魂，民族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汤显祖文化传承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票设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锦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远离毒品，珍爱生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溪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意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It's time to 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欣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纹样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民族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万千少年心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共筑中国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万向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晨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峰中心学校（初中）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源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的“家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界镇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舒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提宝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界镇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雨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阳光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楼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聪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鸟语花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山乡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晓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炫彩金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山乡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培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六一招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岸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笑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食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头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晨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致敬祖国</w:t>
            </w:r>
            <w:r>
              <w:rPr>
                <w:rFonts w:cs="宋体;SimSun"/>
                <w:kern w:val="0"/>
                <w:sz w:val="24"/>
                <w:szCs w:val="24"/>
              </w:rPr>
              <w:t>--</w:t>
            </w:r>
            <w:r>
              <w:rPr>
                <w:rFonts w:cs="宋体;SimSun"/>
                <w:kern w:val="0"/>
                <w:sz w:val="24"/>
                <w:szCs w:val="24"/>
              </w:rPr>
              <w:t>我仰望五星红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仁乡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家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伸出你的援助之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练镇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莉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谐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幸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路湾镇中心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若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莲都之秋”海报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思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莲都之秋”海报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芷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莲都之秋”海报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君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之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立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墨飘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芮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午后时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煜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旗下我成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处州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佳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畲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因你而美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依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魂中国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在阳光下成长</w:t>
            </w: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我的中国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俪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华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华侨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凌云一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伯温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殷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校园主持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伯温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鑫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快乐一家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仁宫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晓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秀山丽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仁宫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金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千峡湖海报设计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巨浦乡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若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谷海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一小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淑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演唱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油竹实验小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乐红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丽青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四小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留小妤章玲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定瓯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石门中学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包欣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室形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职业中等专业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职业中等专业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立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没电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语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没电量不对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麻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声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中职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艺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们的童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丽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艺术节海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继浩周家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精神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中国在我“星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扬扬雷子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精神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中国节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小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心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蓝雪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凝心聚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外国语实验学校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斯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报设计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动漫社团招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婉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主义核心价值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二中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立体造型：一等奖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37"/>
        <w:gridCol w:w="2958"/>
        <w:gridCol w:w="1576"/>
      </w:tblGrid>
      <w:tr>
        <w:trPr>
          <w:trHeight w:val="3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师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意林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台灯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二中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雪琳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宸玮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魅力庆元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妙艳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童昱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野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春妮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星星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快乐暑假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中心学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霄雪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芷伊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包包展厅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大堡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庆玲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静怡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丰盛的午餐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大堡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庆玲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彦君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纸拎袋造型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竹口中心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四萍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欣榆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舞之梦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霄雪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钥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醉美莲都，醉忆莲都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俞苗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佳轩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废弃烟盒利用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征欧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尚卿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南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雪玲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鄢可欣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向国旗敬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红霞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辛薇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鹿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贾琳莹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国胜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昆虫竹雕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东源镇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全真</w:t>
            </w:r>
          </w:p>
        </w:tc>
      </w:tr>
      <w:tr>
        <w:trPr>
          <w:trHeight w:val="612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梦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铜面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腊口铁资中学教育集团石帆分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施耀霞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九州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苑</w:t>
            </w:r>
            <w:r>
              <w:rPr>
                <w:rFonts w:cs="宋体;SimSun"/>
                <w:kern w:val="0"/>
                <w:sz w:val="24"/>
                <w:szCs w:val="24"/>
              </w:rPr>
              <w:t>--</w:t>
            </w:r>
            <w:r>
              <w:rPr>
                <w:rFonts w:cs="宋体;SimSun"/>
                <w:kern w:val="0"/>
                <w:sz w:val="24"/>
                <w:szCs w:val="24"/>
              </w:rPr>
              <w:t>别墅设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西新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丹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殷可微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童年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嬿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舒婷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闻鸡起舞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专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芳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秀宝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真情久久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县赤石小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丽薇</w:t>
            </w:r>
          </w:p>
        </w:tc>
      </w:tr>
      <w:tr>
        <w:trPr>
          <w:trHeight w:val="397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涂佳琪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向阳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云峰中心学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诗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立体造型：二等奖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431"/>
        <w:gridCol w:w="3708"/>
      </w:tblGrid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文洁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唱响梦想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宣怡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屋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严文波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漈</w:t>
            </w:r>
            <w:r>
              <w:rPr>
                <w:rFonts w:cs="仿宋_GB2312"/>
                <w:kern w:val="0"/>
                <w:sz w:val="24"/>
                <w:szCs w:val="24"/>
              </w:rPr>
              <w:t>乡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露菲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彩虹都市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石塘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雅菲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猪过生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云坛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姚雨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趣事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安南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炭笔筒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范香虹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流水别墅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中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欣琪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园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后江民族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子鑫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帆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金岸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康英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的纸杯造型章鱼蚂蚁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应村乡中心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雅宁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丽城市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悦菡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坦克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思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爱我美丽校园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俞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螳螂与蜘蛛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诗诗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铜丝自行车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艾雯雯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探索之旅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若伊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  <w:r>
              <w:rPr>
                <w:rFonts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梦家园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宜娜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纸艺脸谱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上语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怪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晨羽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陪伴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珂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锦畲年华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民族学校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纸茶具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腊口铁资中学教育集团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文超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追梦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四小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阙丽青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团锦簇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大东坝中心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依婷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泥塑仿瓜果盘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悠畅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好朋友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西新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博文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可爱的房子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佳玲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彩之家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叶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雀悦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娅明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戏曲人物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诺诺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梦之莲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学生组立体造型：三等奖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77"/>
        <w:gridCol w:w="3780"/>
      </w:tblGrid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作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选送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毅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排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鹤溪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劲强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糖栗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东坑镇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莉丽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菇</w:t>
            </w:r>
            <w:r>
              <w:rPr>
                <w:rFonts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东坑镇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雨轩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渔</w:t>
            </w:r>
            <w:r>
              <w:rPr>
                <w:rFonts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东坑镇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周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制灯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漈</w:t>
            </w:r>
            <w:r>
              <w:rPr>
                <w:rFonts w:cs="仿宋_GB2312"/>
                <w:kern w:val="0"/>
                <w:sz w:val="24"/>
                <w:szCs w:val="24"/>
              </w:rPr>
              <w:t>乡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柳艳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漈</w:t>
            </w:r>
            <w:r>
              <w:rPr>
                <w:rFonts w:cs="仿宋_GB2312"/>
                <w:kern w:val="0"/>
                <w:sz w:val="24"/>
                <w:szCs w:val="24"/>
              </w:rPr>
              <w:t>乡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艺舟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圣诞老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实验一小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清清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枯木逢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雨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姐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未来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葫芦一家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梓桐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廊桥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民族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雨涵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堡的夜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朱村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昕蕊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故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莉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亲爱的“熊”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力文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可爱的动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思琪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鱼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竹口镇中心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紫微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猫与它的草莓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职业高级中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公羽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畲乡楼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中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艳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保纸拎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溪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蕴哲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孺子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子文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夸张的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颜小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渡水飞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中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萌萌企鹅爱国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万向中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伊琳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期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北界镇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淑颖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兔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古楼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翁佳妮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火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湖山乡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雨珊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金岸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巧媛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快乐的海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马头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盛潘丽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阳光下的小瓢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仁乡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涂志成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IY</w:t>
            </w:r>
            <w:r>
              <w:rPr>
                <w:rFonts w:cs="宋体;SimSun"/>
                <w:kern w:val="0"/>
                <w:sz w:val="24"/>
                <w:szCs w:val="24"/>
              </w:rPr>
              <w:t>飞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石练镇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琪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公遗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西畈乡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然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的纸造型眼镜沙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应村乡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子洵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恐龙家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施陈画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彩贝壳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馨怡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们在阳光下成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天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废物造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子涵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恐龙的故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麒硕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佳乐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衍纸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耿浩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圣诞老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麻晓颖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禹朵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富海芬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友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西溪校区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润心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爷孙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实验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丽珍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光，暖暖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南实验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占云娜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&lt;&lt;</w:t>
            </w:r>
            <w:r>
              <w:rPr>
                <w:rFonts w:cs="宋体;SimSun"/>
                <w:kern w:val="0"/>
                <w:sz w:val="24"/>
                <w:szCs w:val="24"/>
              </w:rPr>
              <w:t>静物</w:t>
            </w:r>
            <w:r>
              <w:rPr>
                <w:rFonts w:cs="宋体;SimSun"/>
                <w:kern w:val="0"/>
                <w:sz w:val="24"/>
                <w:szCs w:val="24"/>
              </w:rPr>
              <w:t>&gt;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华侨中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宏云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傣家竹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东源镇中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胡安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鱼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油竹实验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语冉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空之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二小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美娟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动漫明星大杂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叶村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艳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古市镇岗市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紫薇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森林舞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枫坪乡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孟婷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民族中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柳语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泥塑仿多肉植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南秦教育集团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怡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京剧脸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江南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汇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仿铜黑玫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江南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柳轶绮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飞得更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鲍威羽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之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诗芸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丽的朋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东升教育集团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梦婷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色天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实验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裕禄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之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垟</w:t>
            </w:r>
            <w:r>
              <w:rPr>
                <w:rFonts w:cs="仿宋_GB2312"/>
                <w:kern w:val="0"/>
                <w:sz w:val="24"/>
                <w:szCs w:val="24"/>
              </w:rPr>
              <w:t>镇小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思佳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的彩色小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凯洁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艺洋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织布制作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巧芳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海黄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喜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董彩凤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旦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高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欣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丽的发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立好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彩的构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瑞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创意陶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志伟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放牛的小牧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县赤石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敏然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幸福家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琪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棍小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吴一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爱心家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昕怡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棍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教师组绘画类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4"/>
        <w:gridCol w:w="3231"/>
        <w:gridCol w:w="1564"/>
      </w:tblGrid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永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砍柴刀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荷地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小根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涧溪图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丽萍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韵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晓红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肖像二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陶华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村口梨花迎宾客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阳光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华薇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薄暮清香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北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芝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佳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墨人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明全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廊桥之济川桥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三中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奕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溪山出远图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菊隆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汪优斌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广平居住过的地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西畈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苏丽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荷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陶华霞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遥望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英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珍光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年女教师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聪慧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发芙蓉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船寮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叶明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痕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玉岩镇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暖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安仁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怡峰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溪畔居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孟志文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阳光灿烂的日子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春笋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游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梁健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沙轮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晔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泥墩村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小菜园子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二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荣丽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农村牧场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荷地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珊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下坞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洪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贤良镇中心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榴的季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职业高级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四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竹口中心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南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竹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左溪镇中心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玲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菊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大柘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陈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暖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马头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樟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民族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暖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云峰中心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声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初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县实验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腾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平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间仙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妙高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雪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山泉韵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妙高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物素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缙云新碧初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丁耀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鼎湖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缙云河阳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培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素描“鸟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培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色彩“窗前的花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培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素描“光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楼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肖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晓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南水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晓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野人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艳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村小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山奇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阳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琳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镇中心幼儿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文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谐之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城西实验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君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村印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中山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荷塘清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古市幼儿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樟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村之青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民族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大东坝镇中心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慧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谷之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二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沐浴阳光的小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文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小梅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贾琳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教师组书法类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240"/>
        <w:gridCol w:w="1620"/>
      </w:tblGrid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晓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轼手札三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金岸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忠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草书论语扇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北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双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落花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江南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旭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旭锋印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山口镇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煜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煜俊印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仁庄镇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慧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篆书中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志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筱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欣欣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悦然篆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青少年活动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钟丽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蜀道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和山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龚志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沁园春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韦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草条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平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一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妙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丁樾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后赤壁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凤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两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镇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继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塘江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中山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城西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莉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间鸟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芝溪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康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兴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山口镇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莉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印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城西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书法条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西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朝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维诗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二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樊筱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欧阳修士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新碧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英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沙湾镇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家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岳阳楼摘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丽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大济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兴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维诗山居秋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菊隆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枝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楷书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毛泽东诗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古诗三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蔚文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庆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楷书中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洁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地关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马头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小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名词名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云峰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新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将敬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育才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依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主义核心价值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民族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金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中留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妙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晶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夜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金岸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程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碧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头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二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莉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莉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诗两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西溪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炳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珍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早发白帝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西溪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丽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居秋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镇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丽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韦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岳阳楼记节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洋路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旭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镇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玲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海溪乡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建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两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古市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占叶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夜喜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古市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荣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林含香郁艺海贮英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亚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隶书中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芝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楷书中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朝良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体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选灵飞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青少年活动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双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青少年活动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教师组摄影类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240"/>
        <w:gridCol w:w="1620"/>
      </w:tblGrid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周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村元宵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昌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盛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生异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职业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园球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缙云新碧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雨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相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雪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呵护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习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倩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苦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剑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红火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村的美好生活系列作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魏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场旭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父亲的守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必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闹元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卜广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家花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齐心协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利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美人鱼系列一、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涂文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回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职业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虞博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训也精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彦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阙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光静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巧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画乡秋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劳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西溪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房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幕降寨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艳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守艺人系列作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羽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乡童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机关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文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纯白记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小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英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第一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爷孙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周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仙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饶练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立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定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海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和山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霄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洱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都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妮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诗画绿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职业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思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四川古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余法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瞧，这是我的作品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梅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伟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闻竹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品书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仁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涂文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村来了摄影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华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记忆中的一年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王村口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留守儿童的母亲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西畈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存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新路湾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建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恋上南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新路湾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日落风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职业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缙云新碧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缙云新碧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楼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向先烈致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虞博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如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佳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阳光少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刘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麒上风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园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丽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孤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囿山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贾琳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波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匠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西溪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佳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木工匠的日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倩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雨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征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茶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诗画小舟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温溪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燕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单的快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垟</w:t>
            </w:r>
            <w:r>
              <w:rPr>
                <w:rFonts w:cs="仿宋_GB2312"/>
                <w:kern w:val="0"/>
                <w:sz w:val="24"/>
                <w:szCs w:val="24"/>
              </w:rPr>
              <w:t>镇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晓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润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民族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爱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丰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市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志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传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西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丽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安仁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日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安仁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艺术下成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经济开发区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菲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父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职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傅雄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追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职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卫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邻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职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中仙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丁越鸣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守望相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教师组平面设计类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039"/>
        <w:gridCol w:w="1821"/>
      </w:tblGrid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作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选送学校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博伦。系统形象设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征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中国梦</w:t>
            </w:r>
            <w:r>
              <w:rPr>
                <w:rFonts w:cs="宋体;SimSun"/>
                <w:kern w:val="0"/>
                <w:sz w:val="24"/>
                <w:szCs w:val="24"/>
              </w:rPr>
              <w:t>.201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雯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是丽水，我在这等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贾琳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肉趣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莉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谐生态美好生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巧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船寮高级中学校标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县船寮高级中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荣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爱我中华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江滨实验小学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红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贴纸套装包装设计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三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文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戏剧系列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庆元县菊隆中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雯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舌尖上的中国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雯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缙云土面包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雯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优格之吻”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工艺美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食菌族包装设计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旭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韵味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竹镇中心幼儿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教师组立体造型类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71"/>
        <w:gridCol w:w="3089"/>
        <w:gridCol w:w="1800"/>
      </w:tblGrid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作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选送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宵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光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静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霄雪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拾忆系列首饰设计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黄田镇中心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雪青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云的日子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雪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纸造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志武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翠鸟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慧娜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孔雀公主赛美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丽水经济开发区第一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瑶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萌芽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贾琳莹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骄傲的皇后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阙晨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暖阳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宁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增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瓶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笑慧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羊咩咩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伟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光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田祯埠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向左看齐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职业技术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丽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挡丙烯遇上了纽扣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松阳县古市镇岗寺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荣丽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牧童短笛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泉八都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莉萍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化缘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泉西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卫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芋童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网络人气奖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5"/>
        <w:gridCol w:w="3261"/>
        <w:gridCol w:w="1134"/>
        <w:gridCol w:w="1417"/>
      </w:tblGrid>
      <w:tr>
        <w:trPr>
          <w:trHeight w:val="39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选送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作品类别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成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芳燕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面设计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送元二使之安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丁田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日蛋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欣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二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枢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南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未来地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占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768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黄鹤楼送孟浩然之广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施欣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茗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6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阳光下成长</w:t>
            </w:r>
            <w:r>
              <w:rPr>
                <w:rFonts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kern w:val="0"/>
                <w:sz w:val="24"/>
                <w:szCs w:val="24"/>
              </w:rPr>
              <w:t>我们的中国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明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夜喜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叶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6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致敬中国人民解放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嘉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兴小学集团学校新兴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体造型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波光粼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梦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摄影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无处不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子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天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傅诗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物水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柳勇圣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荷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梅燕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阳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远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歆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摄影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殿上花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凌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来柿子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延豪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三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雯婧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同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华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菠萝里的世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依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章品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帆风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奕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两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间公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承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与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阳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铜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正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职业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摄影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未来的采煤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翁忆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放牛的小牧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志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赤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体造型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真酒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珍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秀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赤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体造型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游子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谭瑞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子琪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712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主义核心价值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留若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诗两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婧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独坐敬亭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雨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志在流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等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小学集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雪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雅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城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摄影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惬意乡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苑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景寻日接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余昕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书法</w:t>
            </w:r>
          </w:p>
        </w:tc>
      </w:tr>
    </w:tbl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76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6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抄送：省教育厅，市府办。</w:t>
      </w:r>
    </w:p>
    <w:p>
      <w:pPr>
        <w:pStyle w:val="Normal"/>
        <w:ind w:firstLine="28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47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4.6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丽水市教育局办公室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76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6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等线">
    <w:charset w:val="86"/>
    <w:family w:val="roma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宋体;SimSun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宋体;SimSun"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宋体;SimSun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26">
    <w:name w:val="xl1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kern w:val="0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50">
    <w:name w:val="xl15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b/>
      <w:bCs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b/>
      <w:bCs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b/>
      <w:bCs/>
      <w:kern w:val="0"/>
      <w:sz w:val="22"/>
      <w:szCs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000000"/>
      <w:kern w:val="0"/>
      <w:sz w:val="22"/>
      <w:szCs w:val="22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000000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" w:hAnsi="楷体_GB2312" w:eastAsia="楷体_GB2312" w:cs="宋体;SimSun"/>
      <w:color w:val="000000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000000"/>
      <w:kern w:val="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color w:val="000000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172">
    <w:name w:val="xl172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宋体;SimSun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83">
    <w:name w:val="xl18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cs="宋体;SimSun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cs="宋体;SimSun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b/>
      <w:bCs/>
      <w:kern w:val="0"/>
      <w:sz w:val="22"/>
      <w:szCs w:val="22"/>
    </w:rPr>
  </w:style>
  <w:style w:type="paragraph" w:styleId="Xl210">
    <w:name w:val="xl21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211">
    <w:name w:val="xl211"/>
    <w:basedOn w:val="Normal"/>
    <w:qFormat/>
    <w:pPr>
      <w:widowControl/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15">
    <w:name w:val="xl215"/>
    <w:basedOn w:val="Normal"/>
    <w:qFormat/>
    <w:pPr>
      <w:widowControl/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18">
    <w:name w:val="xl21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219">
    <w:name w:val="xl21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0">
    <w:name w:val="xl22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1">
    <w:name w:val="xl22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36"/>
      <w:szCs w:val="3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cs="宋体;SimSun"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kern w:val="0"/>
      <w:sz w:val="22"/>
      <w:szCs w:val="22"/>
    </w:rPr>
  </w:style>
  <w:style w:type="paragraph" w:styleId="Xl237">
    <w:name w:val="xl2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宋体;SimSun"/>
      <w:kern w:val="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0:00Z</dcterms:created>
  <dc:creator>chendong</dc:creator>
  <dc:description/>
  <cp:keywords/>
  <dc:language>en-US</dc:language>
  <cp:lastModifiedBy>Skyfree</cp:lastModifiedBy>
  <dcterms:modified xsi:type="dcterms:W3CDTF">2017-01-13T06:00:00Z</dcterms:modified>
  <cp:revision>3</cp:revision>
  <dc:subject/>
  <dc:title>丽水市教育局文件</dc:title>
</cp:coreProperties>
</file>