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808"/>
        <w:gridCol w:w="939"/>
        <w:gridCol w:w="1129"/>
        <w:gridCol w:w="1385"/>
        <w:gridCol w:w="1722"/>
        <w:gridCol w:w="2021"/>
        <w:gridCol w:w="676"/>
        <w:gridCol w:w="255"/>
      </w:tblGrid>
      <w:tr>
        <w:trPr>
          <w:trHeight w:val="510" w:hRule="atLeast"/>
        </w:trPr>
        <w:tc>
          <w:tcPr>
            <w:tcW w:w="976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浙江省中小学教师专业技术职务任命情况表</w:t>
            </w:r>
          </w:p>
        </w:tc>
      </w:tr>
      <w:tr>
        <w:trPr>
          <w:trHeight w:val="675" w:hRule="atLeast"/>
        </w:trPr>
        <w:tc>
          <w:tcPr>
            <w:tcW w:w="95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表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联系手机</w:t>
            </w:r>
            <w:r>
              <w:rPr/>
              <w:t>(</w:t>
            </w:r>
            <w:r>
              <w:rPr/>
              <w:t>短号</w:t>
            </w:r>
            <w:r>
              <w:rPr/>
              <w:t xml:space="preserve">)          </w:t>
            </w:r>
            <w:r>
              <w:rPr>
                <w:rFonts w:ascii="宋体;SimSun" w:hAnsi="宋体;SimSun" w:cs="宋体;SimSun"/>
              </w:rPr>
              <w:t>填表时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9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任职资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最高职称）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定时间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年月日）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职称首次任命时间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年月日）</w:t>
            </w:r>
          </w:p>
        </w:tc>
        <w:tc>
          <w:tcPr>
            <w:tcW w:w="4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学年职务任命情况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名称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起讫时间）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张三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高级教师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0.11.31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11.01.15</w:t>
            </w: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高级教师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16.09.01-2017.08.31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校（盖章）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</w:rPr>
              <w:t>校长签字：</w:t>
            </w:r>
          </w:p>
        </w:tc>
        <w:tc>
          <w:tcPr>
            <w:tcW w:w="2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填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科目顺序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政治、语文、数学、外语、物理、化学、生物、历史、地理、音乐、美术、体育、综合实践</w:t>
            </w:r>
            <w:r>
              <w:rPr/>
              <w:t>（或专业课）</w:t>
            </w:r>
            <w:r>
              <w:rPr>
                <w:rFonts w:ascii="宋体;SimSun" w:hAnsi="宋体;SimSun" w:cs="宋体;SimSun"/>
              </w:rPr>
              <w:t>，然后会计、图书、资料、档案、卫生技术等排列。</w:t>
            </w:r>
            <w:r>
              <w:rPr>
                <w:rFonts w:ascii="宋体;SimSun" w:hAnsi="宋体;SimSun" w:cs="宋体;SimSun"/>
                <w:b/>
              </w:rPr>
              <w:t>同一科目：按职务从高到低顺序填写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职务名称：</w:t>
            </w:r>
            <w:r>
              <w:rPr>
                <w:rFonts w:ascii="宋体;SimSun" w:hAnsi="宋体;SimSun" w:cs="宋体;SimSun"/>
                <w:b/>
              </w:rPr>
              <w:t>按过渡后的新名称填写（正高级教师、高级教师、一级教师、二级教师、三级教师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校长填在最前面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表中任期不要填写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4.</w:t>
            </w:r>
            <w:r>
              <w:rPr/>
              <w:t>任期（起讫时间）填写：</w:t>
            </w:r>
            <w:r>
              <w:rPr/>
              <w:t>2016.09.01~2017.08.31</w:t>
            </w:r>
            <w:r>
              <w:rPr/>
              <w:t>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填写时间格式：如</w:t>
            </w:r>
            <w:r>
              <w:rPr>
                <w:rFonts w:cs="宋体;SimSun" w:ascii="宋体;SimSun" w:hAnsi="宋体;SimSun"/>
              </w:rPr>
              <w:t>:2016.09.01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36" w:type="dxa"/>
            <w:gridSpan w:val="7"/>
            <w:tcBorders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6.2016</w:t>
            </w:r>
            <w:r>
              <w:rPr/>
              <w:t>年新评定的职称：岗位聘任尚未审批，按原职务填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7.3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日前交人事科（二）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一式二份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25:00Z</dcterms:created>
  <dc:creator>郭昌华</dc:creator>
  <dc:description/>
  <cp:keywords/>
  <dc:language>en-US</dc:language>
  <cp:lastModifiedBy>hd</cp:lastModifiedBy>
  <cp:lastPrinted>2016-09-23T09:34:00Z</cp:lastPrinted>
  <dcterms:modified xsi:type="dcterms:W3CDTF">2017-02-13T03:16:00Z</dcterms:modified>
  <cp:revision>50</cp:revision>
  <dc:subject/>
  <dc:title>浙江省中小学教师职务任命情况表</dc:title>
</cp:coreProperties>
</file>