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"/>
        <w:gridCol w:w="7112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迎接市食品安全工作考核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草拟深化学生饮食放心工程文件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</w:rPr>
              <w:t>年年终决算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经费统计准备工作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筹备、召开教育经费统计暨决算工作会议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第四轮教育对口支援诸暨交流学习活动</w:t>
            </w:r>
          </w:p>
        </w:tc>
      </w:tr>
      <w:tr>
        <w:trPr>
          <w:trHeight w:val="4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做好学校食堂物品统一招投标采购推进工作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合做好三年轮审审计工作和自学考试收费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对接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经费落实工作及未来务工人员经费情况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教育财务考核工作会议，</w:t>
            </w: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情况汇总工作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基金会业务、局机关本级及学校经费结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，迎接春节小长假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继续做好学校食堂物品统一招投标采购推进工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，开展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服务业统计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社保基数填报工作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开展教育经费统计工作及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政供养人员报表填报工作</w:t>
            </w:r>
          </w:p>
        </w:tc>
      </w:tr>
      <w:tr>
        <w:trPr>
          <w:trHeight w:val="20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9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筹备、召开教育经费统计暨决算工作会议和教育财务考核工作会议，</w:t>
            </w:r>
            <w:r>
              <w:rPr>
                <w:rFonts w:ascii="仿宋" w:hAnsi="仿宋" w:cs="仿宋_GB2312;Arial Unicode MS" w:eastAsia="仿宋"/>
                <w:b/>
                <w:color w:val="000000"/>
                <w:kern w:val="0"/>
                <w:sz w:val="24"/>
              </w:rPr>
              <w:t>开展会计年终考核情况汇总工作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学校食堂物品统一招投标采购推进工作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，开展</w:t>
            </w:r>
            <w:r>
              <w:rPr>
                <w:rFonts w:ascii="仿宋" w:hAnsi="仿宋" w:cs="仿宋" w:eastAsia="仿宋"/>
                <w:b/>
                <w:sz w:val="24"/>
              </w:rPr>
              <w:t>学校</w:t>
            </w:r>
            <w:r>
              <w:rPr>
                <w:rFonts w:eastAsia="仿宋" w:cs="仿宋" w:ascii="仿宋" w:hAnsi="仿宋"/>
                <w:b/>
                <w:sz w:val="24"/>
              </w:rPr>
              <w:t>B</w:t>
            </w:r>
            <w:r>
              <w:rPr>
                <w:rFonts w:ascii="仿宋" w:hAnsi="仿宋" w:cs="仿宋" w:eastAsia="仿宋"/>
                <w:b/>
                <w:sz w:val="24"/>
              </w:rPr>
              <w:t>级食堂创建和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筹备引进学校食堂管理软件工作等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124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春节小长假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筹备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食堂管理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-11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财务后勤管理工作会议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固定资产管理报表填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经费决算、经费统计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引进学校食堂管理软件，组织学校食堂管理员培训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-1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食堂管理软件试运行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做好教育经费统计汇总（市）确认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</w:rPr>
              <w:t>年春季学期学校食品安全专项检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9-25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校食堂管理软件试运行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召开部分会计（会计考核方案修改）工作座谈会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6-28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准备新学期学生资助上报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整理事业统计、经费统计，编制统计汇编工作</w:t>
            </w:r>
          </w:p>
        </w:tc>
      </w:tr>
    </w:tbl>
    <w:p>
      <w:pPr>
        <w:pStyle w:val="Normal"/>
        <w:spacing w:lineRule="exact" w:line="520"/>
        <w:ind w:firstLine="932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7-02-04T07:32:00Z</dcterms:modified>
  <cp:revision>297</cp:revision>
  <dc:subject/>
  <dc:title>计财科2014年5月份工作完成情况和6月份工作安排</dc:title>
</cp:coreProperties>
</file>