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遂昌县优秀少先队辅导员推荐登记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在学校：                               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"/>
        <w:gridCol w:w="435"/>
        <w:gridCol w:w="998"/>
        <w:gridCol w:w="824"/>
        <w:gridCol w:w="542"/>
        <w:gridCol w:w="504"/>
        <w:gridCol w:w="824"/>
        <w:gridCol w:w="236"/>
        <w:gridCol w:w="598"/>
        <w:gridCol w:w="142"/>
        <w:gridCol w:w="720"/>
        <w:gridCol w:w="1027"/>
        <w:gridCol w:w="1493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须佩戴红领巾）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辅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 年 限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64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6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right="480" w:firstLine="6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少工委意见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2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2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遂昌县优秀少先队员推荐登记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在学校：                               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"/>
        <w:gridCol w:w="435"/>
        <w:gridCol w:w="998"/>
        <w:gridCol w:w="824"/>
        <w:gridCol w:w="542"/>
        <w:gridCol w:w="504"/>
        <w:gridCol w:w="824"/>
        <w:gridCol w:w="236"/>
        <w:gridCol w:w="598"/>
        <w:gridCol w:w="442"/>
        <w:gridCol w:w="420"/>
        <w:gridCol w:w="1027"/>
        <w:gridCol w:w="1493"/>
      </w:tblGrid>
      <w:tr>
        <w:trPr>
          <w:trHeight w:val="100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须佩</w:t>
            </w:r>
          </w:p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红领巾）</w:t>
            </w:r>
          </w:p>
        </w:tc>
      </w:tr>
      <w:tr>
        <w:trPr>
          <w:trHeight w:val="908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中队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少先队职务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姓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64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6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right="480" w:firstLine="6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少工委意见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遂昌少先队先进集体申报表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78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辅导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480"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少工委意见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18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遂昌县少先队优秀个人汇总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ind w:firstLine="703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学校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7687945" cy="353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94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476"/>
                              <w:gridCol w:w="664"/>
                              <w:gridCol w:w="1426"/>
                              <w:gridCol w:w="950"/>
                              <w:gridCol w:w="2592"/>
                              <w:gridCol w:w="1780"/>
                              <w:gridCol w:w="2363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所在中队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申报种类（优秀辅导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优秀少先队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5pt;height:278.6pt;mso-wrap-distance-left:9pt;mso-wrap-distance-right:9pt;mso-wrap-distance-top:0pt;mso-wrap-distance-bottom:0pt;margin-top:12.5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476"/>
                        <w:gridCol w:w="664"/>
                        <w:gridCol w:w="1426"/>
                        <w:gridCol w:w="950"/>
                        <w:gridCol w:w="2592"/>
                        <w:gridCol w:w="1780"/>
                        <w:gridCol w:w="2363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所在中队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申报种类（优秀辅导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优秀少先队员）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0:00Z</dcterms:created>
  <dc:creator>微软用户</dc:creator>
  <dc:description/>
  <cp:keywords/>
  <dc:language>en-US</dc:language>
  <cp:lastModifiedBy>团县委收文中心</cp:lastModifiedBy>
  <dcterms:modified xsi:type="dcterms:W3CDTF">2017-01-09T08:10:00Z</dcterms:modified>
  <cp:revision>9</cp:revision>
  <dc:subject/>
  <dc:title>关于评选2014年“遂昌县优秀少先队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