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Calibrifalt;Times New Roman"/>
          <w:b/>
          <w:b/>
          <w:kern w:val="0"/>
          <w:sz w:val="28"/>
          <w:szCs w:val="28"/>
        </w:rPr>
      </w:pPr>
      <w:r>
        <w:rPr>
          <w:rFonts w:ascii="黑体;SimHei" w:hAnsi="黑体;SimHei" w:cs="Calibrifalt;Times New Roman" w:eastAsia="黑体;SimHei"/>
          <w:b/>
          <w:kern w:val="0"/>
          <w:sz w:val="28"/>
          <w:szCs w:val="28"/>
        </w:rPr>
        <w:t>附件</w:t>
      </w:r>
      <w:r>
        <w:rPr>
          <w:rFonts w:eastAsia="黑体;SimHei" w:cs="Calibrifalt;Times New Roman" w:ascii="黑体;SimHei" w:hAnsi="黑体;SimHei"/>
          <w:b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Calibrifalt;Times New Roman" w:eastAsia="黑体;SimHei"/>
          <w:b/>
          <w:kern w:val="0"/>
          <w:sz w:val="32"/>
          <w:szCs w:val="32"/>
        </w:rPr>
        <w:t>遂昌县</w:t>
      </w:r>
      <w:r>
        <w:rPr>
          <w:rFonts w:eastAsia="黑体;SimHei" w:cs="Calibrifalt;Times New Roman" w:ascii="黑体;SimHei" w:hAnsi="黑体;SimHei"/>
          <w:b/>
          <w:kern w:val="0"/>
          <w:sz w:val="32"/>
          <w:szCs w:val="32"/>
        </w:rPr>
        <w:t>_____________________</w:t>
      </w:r>
      <w:r>
        <w:rPr>
          <w:rFonts w:ascii="黑体;SimHei" w:hAnsi="黑体;SimHei" w:cs="Calibrifalt;Times New Roman" w:eastAsia="黑体;SimHei"/>
          <w:b/>
          <w:kern w:val="0"/>
          <w:sz w:val="32"/>
          <w:szCs w:val="32"/>
        </w:rPr>
        <w:t>既有房屋排查登记表</w:t>
      </w:r>
    </w:p>
    <w:p>
      <w:pPr>
        <w:pStyle w:val="Normal"/>
        <w:widowControl/>
        <w:jc w:val="center"/>
        <w:rPr>
          <w:rFonts w:ascii="黑体;SimHei" w:hAnsi="黑体;SimHei" w:eastAsia="黑体;SimHei" w:cs="Calibrifalt;Times New Roman"/>
          <w:b/>
          <w:b/>
          <w:kern w:val="0"/>
          <w:sz w:val="18"/>
          <w:szCs w:val="18"/>
        </w:rPr>
      </w:pPr>
      <w:r>
        <w:rPr>
          <w:rFonts w:eastAsia="黑体;SimHei" w:cs="Calibrifalt;Times New Roman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Calibrifalt;Times New Roman"/>
          <w:kern w:val="0"/>
          <w:sz w:val="18"/>
          <w:szCs w:val="18"/>
        </w:rPr>
      </w:pPr>
      <w:r>
        <w:rPr>
          <w:rFonts w:eastAsia="黑体;SimHei" w:cs="Calibrifalt;Times New Roman" w:ascii="黑体;SimHei" w:hAnsi="黑体;SimHei"/>
          <w:kern w:val="0"/>
          <w:sz w:val="18"/>
          <w:szCs w:val="1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2"/>
        <w:gridCol w:w="855"/>
        <w:gridCol w:w="646"/>
        <w:gridCol w:w="299"/>
        <w:gridCol w:w="695"/>
        <w:gridCol w:w="738"/>
        <w:gridCol w:w="435"/>
        <w:gridCol w:w="524"/>
        <w:gridCol w:w="356"/>
        <w:gridCol w:w="132"/>
        <w:gridCol w:w="494"/>
        <w:gridCol w:w="236"/>
        <w:gridCol w:w="390"/>
        <w:gridCol w:w="136"/>
        <w:gridCol w:w="2354"/>
      </w:tblGrid>
      <w:tr>
        <w:trPr>
          <w:trHeight w:val="50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筑物情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编    号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坐落地址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坐    标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X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经度）：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Y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纬度）：</w:t>
            </w:r>
          </w:p>
        </w:tc>
      </w:tr>
      <w:tr>
        <w:trPr>
          <w:trHeight w:val="44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结构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建筑层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地上层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地下层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总建筑面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土地使用权类型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国有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集体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房屋用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住宅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非住宅</w:t>
            </w:r>
          </w:p>
        </w:tc>
      </w:tr>
      <w:tr>
        <w:trPr>
          <w:trHeight w:val="47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权</w:t>
            </w:r>
          </w:p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属</w:t>
            </w:r>
          </w:p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该建筑物包含的住宅总套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间数）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按产权性质分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直管公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单位自管公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私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其中：①商品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②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③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拆迁安置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产权单位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物业单位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属地管理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街道（乡镇）          社区</w:t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场调查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地基基础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沉降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明显倾斜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低洼积水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架空板代替回填情况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钢筋混凝土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 钢筋锈蚀、混凝土胀裂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 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木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腐朽蛀蚀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节点连接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钢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明显变形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轻微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锈蚀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轻微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一般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</w:t>
            </w:r>
          </w:p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节点连接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钢筋混凝土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明显变形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露筋锈蚀、混凝土胀裂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</w:t>
            </w:r>
          </w:p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 ）</w:t>
            </w:r>
          </w:p>
        </w:tc>
      </w:tr>
      <w:tr>
        <w:trPr>
          <w:trHeight w:val="10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木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霉朽蛀蚀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 节点破损（  轻微  一般  严重 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钢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锈蚀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节点连接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 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砖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风化粉化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受潮渗漏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 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场调查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承重</w:t>
            </w:r>
          </w:p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墙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砖（砌砖）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风化粉化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受潮渗漏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</w:t>
            </w:r>
          </w:p>
        </w:tc>
      </w:tr>
      <w:tr>
        <w:trPr>
          <w:trHeight w:val="71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混凝土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露筋锈蚀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楼盖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渗漏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 ）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老化破损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 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屋盖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渗漏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 ）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老化破损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 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构造连接支撑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先天缺陷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未设支撑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结构构造简易 ）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各构件连接处破损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围护</w:t>
            </w:r>
          </w:p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结构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围护分隔墙体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裂缝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风化粉化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外墙饰面空鼓脱开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受潮渗漏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门窗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老化破损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外挂物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老化破损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附属构件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明显变形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老化破损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）</w:t>
            </w:r>
          </w:p>
        </w:tc>
      </w:tr>
      <w:tr>
        <w:trPr>
          <w:trHeight w:val="53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设施设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电路设施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经常跳闸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经常断电维修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给排水管道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老化破损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堵塞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 ）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燃气管道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老化破损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轻微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严重）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漏气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场地</w:t>
            </w:r>
          </w:p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环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房屋场地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平地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山脚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悬崖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水库边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低洼地带    </w:t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塌陷区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相邻施工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振动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降水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土体扰动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化学侵蚀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异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盐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硫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海水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查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历史</w:t>
            </w:r>
          </w:p>
          <w:p>
            <w:pPr>
              <w:pStyle w:val="Normal"/>
              <w:widowControl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使用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结构拆改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拆改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一般拆改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严重拆改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加层改造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加层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加一层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加二层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加三层及以上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修缮加固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正常使用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质量原因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灾害原因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使用功能原因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其他原因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历史灾害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正常使用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火灾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风灾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雪灾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水灾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地质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功能变更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无变更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住宅变商业用房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住宅变办公用房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办公变商业用房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工业用房变商业用房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工业用房变办公用房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33" w:hRule="atLeast"/>
        </w:trPr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鉴定情况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未做鉴定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已做鉴定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不属危险房屋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观察使用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处理使用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停止使用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整体拆除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房 屋 排 查 结 果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黑体;SimHei" w:hAnsi="黑体;SimHei" w:cs="仿宋;宋体" w:eastAsia="黑体;SimHei"/>
                <w:kern w:val="0"/>
                <w:sz w:val="28"/>
                <w:szCs w:val="28"/>
              </w:rPr>
              <w:t xml:space="preserve">甲类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黑体;SimHei" w:hAnsi="黑体;SimHei" w:cs="仿宋;宋体" w:eastAsia="黑体;SimHei"/>
                <w:kern w:val="0"/>
                <w:sz w:val="28"/>
                <w:szCs w:val="28"/>
              </w:rPr>
              <w:t xml:space="preserve">乙类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黑体;SimHei" w:hAnsi="黑体;SimHei" w:cs="仿宋;宋体" w:eastAsia="黑体;SimHei"/>
                <w:kern w:val="0"/>
                <w:sz w:val="28"/>
                <w:szCs w:val="28"/>
              </w:rPr>
              <w:t>丙类</w:t>
            </w:r>
          </w:p>
        </w:tc>
      </w:tr>
      <w:tr>
        <w:trPr>
          <w:trHeight w:val="347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判定为丙类时，主要危险点描述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相关附件资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立项文件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规划许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竣工验收备案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监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鉴定报告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调查登记机构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调查人员签名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审核人员签名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登记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55:00Z</dcterms:created>
  <dc:creator>微软用户</dc:creator>
  <dc:description/>
  <cp:keywords/>
  <dc:language>en-US</dc:language>
  <cp:lastModifiedBy>罗俊岷</cp:lastModifiedBy>
  <dcterms:modified xsi:type="dcterms:W3CDTF">2014-06-06T00:55:00Z</dcterms:modified>
  <cp:revision>2</cp:revision>
  <dc:subject/>
  <dc:title>遂昌县_____________________既有房屋排查登记表</dc:title>
</cp:coreProperties>
</file>