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开展学校食堂食品安全管理员继续教育培训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学校、托幼机构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加强学校、托幼机构食堂食品安全管理，切实保障广大师生食品安全，根据《中华人民共和国食品安全法》、《餐饮服务食品安全操作规范》、《浙江省餐饮服务单位食品安全管理人员培训考核工作实施意见》精神，组织各学校、托幼机构食堂食品安全管理人员进行食品安全知识继续教育培训，以强化食品安全管理人员的法制观念，提高食品安全管理人员的专业知识和操作技能，有效防控食物中毒事故的发生。经研究决定开展学校食堂食品安全管理员培训，现将有关事项通知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培训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—天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（星期五）上午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ascii="宋体;SimSun" w:hAnsi="宋体;SimSun" w:cs="宋体;SimSun"/>
          <w:sz w:val="28"/>
          <w:szCs w:val="28"/>
        </w:rPr>
        <w:t>报到，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开始培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培训地点：遂昌成果管理培训中心，上南门路凯兴广场东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楼（从体育馆大门进入），联系电话</w:t>
      </w:r>
      <w:r>
        <w:rPr>
          <w:rFonts w:cs="宋体;SimSun" w:ascii="宋体;SimSun" w:hAnsi="宋体;SimSun"/>
          <w:sz w:val="28"/>
          <w:szCs w:val="28"/>
        </w:rPr>
        <w:t>:1598802678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26788(</w:t>
      </w:r>
      <w:r>
        <w:rPr>
          <w:rFonts w:ascii="宋体;SimSun" w:hAnsi="宋体;SimSun" w:cs="宋体;SimSun"/>
          <w:sz w:val="28"/>
          <w:szCs w:val="28"/>
        </w:rPr>
        <w:t>杨老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三、参加人员：学校食堂食品安全管理员                                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事项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培训费及资料费各单位自理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原拥有食品安全管理员证书的带原件，新的食堂管理员带一寸照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、身份证复印件、有效健康证复印件，无健康证的，本次培训后参加体检，统一办理。</w:t>
      </w:r>
    </w:p>
    <w:p>
      <w:pPr>
        <w:pStyle w:val="Normal"/>
        <w:ind w:firstLine="43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遂昌县市场监督管理局</w:t>
      </w:r>
    </w:p>
    <w:p>
      <w:pPr>
        <w:pStyle w:val="Normal"/>
        <w:tabs>
          <w:tab w:val="clear" w:pos="420"/>
          <w:tab w:val="left" w:pos="7230" w:leader="none"/>
          <w:tab w:val="right" w:pos="8306" w:leader="none"/>
        </w:tabs>
        <w:ind w:right="140" w:firstLine="435"/>
        <w:jc w:val="right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7:00Z</dcterms:created>
  <dc:creator>User</dc:creator>
  <dc:description/>
  <cp:keywords/>
  <dc:language>en-US</dc:language>
  <cp:lastModifiedBy>USER-</cp:lastModifiedBy>
  <dcterms:modified xsi:type="dcterms:W3CDTF">2016-12-13T06:02:00Z</dcterms:modified>
  <cp:revision>3</cp:revision>
  <dc:subject/>
  <dc:title/>
</cp:coreProperties>
</file>