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4"/>
          <w:szCs w:val="44"/>
        </w:rPr>
        <w:t>丽水市幼儿园等级平安校园建设标准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一、组织领导体系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836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安全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目标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任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创建“平安校园”组织领导工作机制，责任明确、措施落实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创建“平安校园”工作组织领导机构，第一责任人到位，安全岗位职责明确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学校文件、岗位安全职责分工等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创建“平安校园”工作年度目标、计划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当年创建目标、计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创建目标和计划重点不突出、针对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创建目标和计划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6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研究分析校园安全稳定问题，提出针对性对策措施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安全分析会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情况排查分析研究部署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针对性对策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会议记录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各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责任分解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签订岗位安全工作责任书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根据各部门特点制订相应的责任书，签订、落实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部门岗位责任书没有针对性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完全落实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未签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责任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人员配备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安全管理机构、安全保卫人员落实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管理职能科室和专职的安全保卫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兼职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没有配备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教职工名册等资料、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二、制度建设体系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78"/>
        <w:gridCol w:w="3115"/>
        <w:gridCol w:w="1380"/>
        <w:gridCol w:w="698"/>
      </w:tblGrid>
      <w:tr>
        <w:trPr>
          <w:trHeight w:val="673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4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门卫、幼儿活动场所、重点部位安全保卫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学安全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教学、保育、幼儿外出活动安全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活动室、午睡室和重点部位有消防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防疫制度和幼儿晨检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环境、食堂卫生制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包括卫生保洁制度、从业人员卫生规范、食品采购制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疫病预防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制度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交通安全制度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车辆通行和停放制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制度不全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制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工作经费保障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保卫经费落实。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安全保卫专项工作经费安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资金安排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三、安全和法制教育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01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62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教育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安全教育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落实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教育进课堂、进活动、进幼儿综合素质测评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相关资料或走访老师、幼儿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法制教育，发挥法制副校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或法制辅导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作用。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面向全园教职工定期开展法制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每学期安排法制副校长上法制课不足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或访问教职工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宣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安全和法制宣传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有主题的安全和法制宣传活动；平时在校园都能看到安全和法制宣传内容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法制教育涉及面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人知晓本学期幼儿园组织的安全和法制教育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位教师都知晓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位教师不知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访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位教师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四、常规管理工作</w:t>
      </w:r>
      <w:r>
        <w:rPr/>
        <w:t>(160</w:t>
      </w:r>
      <w:r>
        <w:rPr/>
        <w:t>分</w:t>
      </w:r>
      <w:r>
        <w:rPr/>
        <w:t>) 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613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周开展校园治安隐患排查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排查、台账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排查，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7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治安情况每天有记录；校园或幼儿发生的治安事件有台账、有分析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台账，校园或幼儿发生的治安事件有清楚的原因分析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台账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无原因分析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记录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06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门、重点部位技防、物防设施齐全，并开展值班和巡逻活动；外来人员管理规范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点部位技防、物防设施齐全、正常，并开展值班和巡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外来人员管理制度齐全，保安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午睡室、门卫台账资料和不定期抽查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94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警校共建，建立与公安配合的联防机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聘请法制副校长，有与公安配合的联系办法，使校园涉法问题能得到及时处置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无联系渠道或无办法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听介绍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消防设施、器材及消防安全标识健全、正常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消防设施、器材及消防安全标识健全且正常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，不全或不能正常使用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组织幼儿应急疏散演练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组织幼儿紧急疏散演练不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有演练，但没有形成常态化或参训人员不足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未开展演练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资料或观看幼儿课间操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定期开展消防安全检查。无违章用火、用电现象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月开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消防安全检查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幼儿活动区无违章用火、用电现象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92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卫生管理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环境整洁干净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整洁；道路干净、通畅；楼道无堆积物；公共设施配套完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应急救治和疾病预防措施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按要求配设医务室（保健室），能开展常规应急救治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传染性疾病预防有措施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卫生保健人员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标准配备卫生保健人员，并认真落实幼儿晨检制度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教职工名册、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交通安全管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接送车和校园车辆管理规范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接送车管理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校园内车辆停放整齐，且通行规范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/>
      </w:pPr>
      <w:r>
        <w:rPr/>
        <w:t>五、预警机制建设</w:t>
      </w:r>
      <w:r>
        <w:rPr/>
        <w:t>(80</w:t>
      </w:r>
      <w:r>
        <w:rPr/>
        <w:t>分</w:t>
      </w:r>
      <w:r>
        <w:rPr/>
        <w:t>) 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224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安全预警教育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季节性安全重点工作预警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根据校园安全工作规律，及时开展预防溺水、火灾、雷电、台风暴雨等预警教育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38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处置突发事件组织、物资和人员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校园处置突发事件组织、物资和人员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不健全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会议记录、台账资料；实地考察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开展隐患排查整治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学期至少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开展隐患排查整治行动，整改措施落实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工作档案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核实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5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规定报送安全信息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及时报送安全稳定信息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迟报或漏报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瞒报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关部门提供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六、应急能力建设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12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>
          <w:trHeight w:val="752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777" w:hRule="atLeast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</w:t>
            </w:r>
          </w:p>
          <w:p>
            <w:pPr>
              <w:pStyle w:val="Normal"/>
              <w:widowControl/>
              <w:spacing w:lineRule="exact" w:line="240"/>
              <w:ind w:hanging="21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应急机制建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建立健全校园突发事件应急处置预案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有预案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预案不科学或操作性不强的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台账等资料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具有一定的突发事件应急处置能力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幼儿园有应急物资储备并建立应急处置组织队伍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实地考察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幼儿伤亡或重大灾害性事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按预案成功处置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启动应急预案，措施得当，成功解决灾害性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、事故档案和通过座谈了解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周边事件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配合有关部门成功处置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与有关部门及时联系，有效解决校园周边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预案等有关内容和通过座谈了解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快速反应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处置突发事件迅速、高效的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、通过案例剖析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七、实际成效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(250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</w:r>
    </w:p>
    <w:tbl>
      <w:tblPr>
        <w:tblW w:w="92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56"/>
        <w:gridCol w:w="2267"/>
        <w:gridCol w:w="3126"/>
        <w:gridCol w:w="1380"/>
        <w:gridCol w:w="698"/>
      </w:tblGrid>
      <w:tr>
        <w:trPr/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估内容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评分方法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自评得分</w:t>
            </w:r>
          </w:p>
        </w:tc>
      </w:tr>
      <w:tr>
        <w:trPr>
          <w:trHeight w:val="1210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大事件情况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群死群伤事故发生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师生群体性安全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起群体性事故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公安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火灾事故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爆炸事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火灾、爆炸事故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一般性火灾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消防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食物中毒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食物中毒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以上中毒事件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处置不善再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当地卫生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9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教职工涉毒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教职工没有涉毒事件发生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涉毒现象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公安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9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校园责任的师生非正常死亡事故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校园责任的师生非正常死亡事故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发生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幼儿园和当地有关部门提供的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在园幼儿意外死亡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未发生在园幼儿意外死亡事件的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；有发生的不得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73" w:hRule="atLeast"/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其他影响校园稳定事件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校园骚乱事件或“法轮功”邪教、非法宗教等活动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校园平安，公安部门无有关记录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发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次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查看资料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无上访事件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一学年内无上访情况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每发生一起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级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反映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家长评价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家长对校园稳定的评价。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以上的家长认为在园学习、生活有安全感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每下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抽样调查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个家长。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4:00Z</dcterms:created>
  <dc:creator>xln</dc:creator>
  <dc:description/>
  <cp:keywords/>
  <dc:language>en-US</dc:language>
  <cp:lastModifiedBy>xln</cp:lastModifiedBy>
  <dcterms:modified xsi:type="dcterms:W3CDTF">2013-12-02T02:49:00Z</dcterms:modified>
  <cp:revision>3</cp:revision>
  <dc:subject/>
  <dc:title/>
</cp:coreProperties>
</file>