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浙江省中小学校等级平安校园建设标准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/>
        <w:t>一、组织领导体系（</w:t>
      </w:r>
      <w:r>
        <w:rPr/>
        <w:t>120</w:t>
      </w:r>
      <w:r>
        <w:rPr/>
        <w:t>分） 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25"/>
        <w:gridCol w:w="2340"/>
        <w:gridCol w:w="1620"/>
        <w:gridCol w:w="705"/>
      </w:tblGrid>
      <w:tr>
        <w:trPr>
          <w:trHeight w:val="59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73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责任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创建平安校园组织领导工作机制，责任明确、措施落实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创建平安校园工作组织领导机构，第一责任人到位，安全岗位职责明确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学校文件、岗位安全职责分工等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创建平安校园工作年度目标、计划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当年创建目标、计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创建目标和计划重点不突出、针对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创建目标和计划的不得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研究分析校园安全稳定问题，提出针对性对策措施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安全分析会议（校园平安情况排查分析研究部署）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针对性对策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会议记录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、工作记录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各部门安全工作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签订岗位安全工作责任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根据各部门特点制订相应的责任书，签订、落实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部门岗位责任书没有针对性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完全落实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未签不得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责任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员配备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安全管理机构、安全保卫人员落实。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具体负责学校安全工作的职能科室和专职的安全保卫人员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兼职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没有配备的不得分。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教职工名册等资料、实地考察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二、制度建设体系（</w:t>
      </w:r>
      <w:r>
        <w:rPr/>
        <w:t>150</w:t>
      </w:r>
      <w:r>
        <w:rPr/>
        <w:t>分） 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25"/>
        <w:gridCol w:w="2340"/>
        <w:gridCol w:w="1620"/>
        <w:gridCol w:w="705"/>
      </w:tblGrid>
      <w:tr>
        <w:trPr>
          <w:trHeight w:val="44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44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门卫、巡逻、实验室、重点部位、场所、学生生活区安全保卫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学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教学、实验、社会实践、学生外出活动安全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学区、学生公寓和重点部位（实验室、油库、变电所、炊事房等）有消防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不得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1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防疫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环境、食堂卫生制度（包括卫生保洁制度、从业人员卫生规范、食品采购制度）、疫病防治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交通安全制度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车辆通行和停放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工作经费保障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工作经费落实。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安全工作经费安排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资金安排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三、安全和法制教育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25"/>
        <w:gridCol w:w="2535"/>
        <w:gridCol w:w="1440"/>
        <w:gridCol w:w="705"/>
      </w:tblGrid>
      <w:tr>
        <w:trPr>
          <w:trHeight w:val="513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2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53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法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安全教育工作落实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pacing w:val="-6"/>
                <w:kern w:val="0"/>
                <w:szCs w:val="21"/>
              </w:rPr>
              <w:t>安全教育进课堂、进活动、进学生综合素质测评的得</w:t>
            </w:r>
            <w:r>
              <w:rPr>
                <w:rFonts w:cs="宋体;SimSun" w:ascii="Simsun;Times New Roman" w:hAnsi="Simsun;Times New Roman"/>
                <w:color w:val="000000"/>
                <w:spacing w:val="-6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相关资料或走访老师、学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法制教育，发挥法制副校长（或法制辅导员）作用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面向全校学生定期开展法制教育、无在校生违法犯罪情况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在校生违法犯罪情况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每学期安排法制副校长上法制课不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或访问学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法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宣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安全和法制宣传。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有主题的安全和法制宣传活动；平时在校园都能看到安全和法制宣传内容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；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法制教育涉及面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2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人知晓本学期学校组织的安全和法制教育。</w:t>
            </w:r>
          </w:p>
        </w:tc>
        <w:tc>
          <w:tcPr>
            <w:tcW w:w="253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个学生都知晓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学生不知不得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访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学生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四、常规管理工作（</w:t>
      </w:r>
      <w:r>
        <w:rPr/>
        <w:t>160</w:t>
      </w:r>
      <w:r>
        <w:rPr/>
        <w:t>分） 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542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47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周开展校园治安隐患排查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排查、台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排查，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治安情况每天有记录；校园或学生发生的治安事件有台账、有分析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台账，校园或学生发生的治安事件有清楚的原因分析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无原因分析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8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重点部位技防、物防设施齐全，并开展值班和巡逻活动；学生宿舍管理规范，学生守纪情况良好；外来人员管理规范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点部位技防、物防设施齐全、正常，并开展值班和巡逻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学生宿舍管理规范、秩序良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外来人员管理制度齐全，保安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生宿管处、门卫台账资料和不定期抽查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警校共建，建立与公安配合的联防机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已建立警校联动机制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联系渠道或无办法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听介绍和查看台账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管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消防设施、器材及消防安全标识健全、正常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设施、器材及消防安全标识健全且正常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全或不能正常使用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组织学生应急疏散演练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学生紧急疏散演练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演练，但没有形成常态化或参训人员不足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未开展演练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资料或观看学生课间操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开展消防安全检查。无违章用火、用电现象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开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消防安全检查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教学区和学生宿舍无违章用火、用电现象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、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环境整洁干净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整洁；道路干净、通畅；楼道无堆积物；公共卫生设施配套完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应急救治、疾病预防、心理咨询辅导措施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按要求配设卫生室、心理咨询室，能开展常规应急救治、心理健康教育和咨询辅导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传染性疾病预防有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、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医务人员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保健人员和心理健康咨询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教职员工名册、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接送车和校园车辆管理规范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接送车管理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超载、超速行驶或自行车带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校园内车辆停放整齐，且通行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五、预警机制建设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459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53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预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20" w:type="dxa"/>
            <w:vMerge w:val="restart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季节性安全重点工作预警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根据校园安全工作规律，及时开展预防溺水、火灾、雷电、台风暴雨等预警教育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处置突发事件组织、物资和人员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处置突发事件组织、物资和人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不健全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台账资料；实地考察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隐患排查整治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至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开展隐患排查整治行动，整改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工作档案；实地核实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规定报送安全信息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及时报送安全稳定信息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迟报或漏报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瞒报的不得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关部门提供资料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六、应急能力建设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）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444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26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应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机制建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校园突发事件应急处置预案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预案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预案不科学或操作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等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具有一定的突发事件应急处置能力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校有应急物资储备并建立应急处置组织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和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学生打群架、斗殴等学生群体性事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预案成功处置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启动预案，措施得当，成功化解群体性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档案资料和通过走访了解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学生伤亡或重大灾害性事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预案成功处置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启动预案，措施得当，成功解决灾害性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预案、事故档案和通过座谈了解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周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事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配合有关部门成功处置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spacing w:val="-4"/>
                <w:kern w:val="0"/>
                <w:szCs w:val="21"/>
              </w:rPr>
              <w:t>与有关部门及时联系，有效解决校园周边事件的得</w:t>
            </w:r>
            <w:r>
              <w:rPr>
                <w:rFonts w:cs="宋体;SimSun" w:ascii="Simsun;Times New Roman" w:hAnsi="Simsun;Times New Roman"/>
                <w:color w:val="000000"/>
                <w:spacing w:val="-4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spacing w:val="-4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档案、通过座谈了解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快速反应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、高效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通过案例剖析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七、实际成效（</w:t>
      </w:r>
      <w:r>
        <w:rPr/>
        <w:t>250</w:t>
      </w:r>
      <w:r>
        <w:rPr/>
        <w:t>分） 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2340"/>
        <w:gridCol w:w="2685"/>
        <w:gridCol w:w="1440"/>
        <w:gridCol w:w="705"/>
      </w:tblGrid>
      <w:tr>
        <w:trPr>
          <w:trHeight w:val="22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项目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考评内容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705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大事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群死群伤事故发生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师生群体性安全事故和学生打架斗殴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起群体性事故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起学生打架斗殴事件（以公安介入处理为准）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公安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火灾事故（爆炸事件）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火灾、爆炸事故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一般性火灾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消防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食物中毒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食物中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以上中毒事件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当地卫生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学生涉毒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校学生没有涉毒事件发生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涉毒现象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公安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校园责任的师生非正常死亡事故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校园责任的师生非正常死亡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发生责任死亡事故的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学校和当地有关部门提供的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在校学生意外死亡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零死亡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比上年下降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与上年持平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比上年上升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违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犯罪情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无学生违法犯罪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在校学生零违法犯罪的（以公安、司法部门立案为准，包括拘留）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发生一起不得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公安等部门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27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影响校园稳定事件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年内校园无校园骚乱事件或“法轮功”邪教、非法宗教等活动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平安，公安部门无有关记录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27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因学校管理不当引发的上访事件。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非正常上访情况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每发生一起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上级部门反映。</w:t>
            </w:r>
          </w:p>
        </w:tc>
        <w:tc>
          <w:tcPr>
            <w:tcW w:w="705" w:type="dxa"/>
            <w:tcBorders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评价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学生对校园稳定的评价。</w:t>
            </w:r>
          </w:p>
        </w:tc>
        <w:tc>
          <w:tcPr>
            <w:tcW w:w="2685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以上学生认为在校学习、生活有安全感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每下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学生或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班学生问卷调查。</w:t>
            </w:r>
          </w:p>
        </w:tc>
        <w:tc>
          <w:tcPr>
            <w:tcW w:w="705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7:00Z</dcterms:created>
  <dc:creator>xln</dc:creator>
  <dc:description/>
  <cp:keywords/>
  <dc:language>en-US</dc:language>
  <cp:lastModifiedBy>xln</cp:lastModifiedBy>
  <dcterms:modified xsi:type="dcterms:W3CDTF">2013-12-02T02:47:00Z</dcterms:modified>
  <cp:revision>3</cp:revision>
  <dc:subject/>
  <dc:title/>
</cp:coreProperties>
</file>