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遂昌小学数学教师</w:t>
      </w:r>
      <w:r>
        <w:rPr/>
        <w:t>培训实践环节的日程安排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33"/>
        <w:gridCol w:w="2460"/>
        <w:gridCol w:w="1800"/>
        <w:gridCol w:w="1440"/>
        <w:gridCol w:w="162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践单位联系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智斌 陶波</w:t>
            </w:r>
          </w:p>
        </w:tc>
      </w:tr>
      <w:tr>
        <w:trPr>
          <w:trHeight w:val="28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俞正强 校长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级教师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城小学 高副校长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7:40-7: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必须准时乘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凯迪亚大酒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:30-9: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上《近似数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小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昔寒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:40-10: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上《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时计时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小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黄之璟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:35—1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上《认识面积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小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徐学慧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1:30-12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小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50—1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二上《认识厘米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小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高京燕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40—14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五上《组合图形面积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小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 浩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4: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乘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凯迪亚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7:40-7: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必须准时乘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凯迪亚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俞正强 校长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级教师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城小学 高副校长</w:t>
            </w:r>
          </w:p>
        </w:tc>
      </w:tr>
      <w:tr>
        <w:trPr>
          <w:trHeight w:val="4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:30-9: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下《轴对称》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娉婷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:40-10: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上《间隔排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小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雷晓芳老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:35—1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1:30-12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小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50—1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介绍课堂设计思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小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娉婷，雷晓芳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3:30-15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家评课、学员互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小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俞正强 校长特级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5: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乘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城小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凯迪亚大酒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:30-11: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多媒体的制作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凯迪亚大酒店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杜祖平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陶波</w:t>
            </w:r>
          </w:p>
        </w:tc>
      </w:tr>
      <w:tr>
        <w:trPr>
          <w:trHeight w:val="3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1:30-12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凯迪亚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4:30-17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型期的德育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凯迪亚大酒店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志良  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7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凯迪亚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:30-11: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数学教师的专业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凯迪亚大酒店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郎建胜 特级教师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智斌</w:t>
            </w:r>
          </w:p>
        </w:tc>
      </w:tr>
      <w:tr>
        <w:trPr>
          <w:trHeight w:val="46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1:30-12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凯迪亚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班主任：刘智斌     </w:t>
      </w:r>
      <w:r>
        <w:rPr>
          <w:rFonts w:eastAsia="楷体_GB2312" w:ascii="楷体_GB2312" w:hAnsi="楷体_GB2312"/>
          <w:szCs w:val="21"/>
        </w:rPr>
        <w:t xml:space="preserve">13757984957    </w:t>
      </w:r>
      <w:r>
        <w:rPr>
          <w:rFonts w:ascii="楷体_GB2312" w:hAnsi="楷体_GB2312" w:eastAsia="楷体_GB2312"/>
          <w:szCs w:val="21"/>
        </w:rPr>
        <w:t xml:space="preserve">陶波   </w:t>
      </w:r>
      <w:r>
        <w:rPr>
          <w:rFonts w:eastAsia="楷体_GB2312" w:ascii="楷体_GB2312" w:hAnsi="楷体_GB2312"/>
          <w:szCs w:val="21"/>
        </w:rPr>
        <w:t>13757965240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8:00Z</dcterms:created>
  <dc:creator>Lenovo User</dc:creator>
  <dc:description/>
  <cp:keywords/>
  <dc:language>en-US</dc:language>
  <cp:lastModifiedBy>Lenovo User</cp:lastModifiedBy>
  <dcterms:modified xsi:type="dcterms:W3CDTF">2013-10-10T07:29:00Z</dcterms:modified>
  <cp:revision>4</cp:revision>
  <dc:subject/>
  <dc:title>遂昌小学数学教师培训实践环节的日程安排</dc:title>
</cp:coreProperties>
</file>