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丽水市初中实验教学督查评分细则</w:t>
      </w:r>
    </w:p>
    <w:p>
      <w:pPr>
        <w:pStyle w:val="Normal"/>
        <w:spacing w:lineRule="exact" w:line="560"/>
        <w:rPr/>
      </w:pPr>
      <w:r>
        <w:rPr/>
        <w:t xml:space="preserve">学校名称：       评估人：         记录时间：   年   月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796"/>
        <w:gridCol w:w="589"/>
        <w:gridCol w:w="1476"/>
      </w:tblGrid>
      <w:tr>
        <w:trPr>
          <w:tblHeader w:val="true"/>
          <w:trHeight w:val="7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项目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督 查 内 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大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bCs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color w:val="000000"/>
                <w:sz w:val="24"/>
              </w:rPr>
              <w:t>评价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室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每年有一定经费用于实验教学仪器设备添置、更新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管理制度规范、齐全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更新及时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框上墙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布置规范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有科学文化氛围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面积、仪器标本室面积达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室布置规范、整洁（安装窗帘，有消防器材、防盗设施等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安装有多媒体设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配备防护用品救护箱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有网络接口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各科实验室特殊要求符合规定（化学实验室有应急冲洗水嘴和急救箱，有排气通风装置等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在实验教学管理中使用教育装备管理软件进行管理（仪器设备药品等录入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开展实验预约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室仪器、药品账目完整，登记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及时清点，账物相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、药品分类有编号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且编号规范、统一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设备每年清点，损坏有登记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存放橱柜挂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贴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有仪器编号、名称、数量的卡片或清单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说明书分类妥善保存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装订成册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易燃、易爆、剧毒等危险品存放符合规定，两人保管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使用登记表填写规范（注明用途、数量及残物处理情况，由使用人和实验人员二人共同签名）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仪器、药品等实验器材分类入橱，定位存放，防潮、防虫、通风、整洁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摆放安全、规范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；仪器维护保养良好，保持仪器设备完好率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％以上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建设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教师或实验员在市级以上刊物发表文章、完成县级以上课题情况（市级刊物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，省级刊物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；县级课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市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，省级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。满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自制教具用于科学实验教学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自制教具县级以上比赛获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开展对科学教师及实验人员的继续教育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教学人员在调资、晋级、待遇上与教学人员平等对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科学课教师、专职实验教师配备充足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员学历为专科及以上（每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不合格扣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积极组织学生开展各类科学实验比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有备课组制订的学期实验教学计划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《实验通知单》制度，演示实验于一天前预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学生分组实验预约于三天前交实验室管理部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“实验室日志”，记录每次实验的名称、日期、班级、人数、授课教师、实验效果、存在问题和实验仪器等基本情况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指导学生完成实验报告中的项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（回答讨论问题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、有进一步研究的内容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，教师对实验报告册有较细的分题批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、时间记载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和简单评语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实验报告册上的学生分组实验（或探究）完成规定数量（见后），与实验室记载相符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开出登记与学生实验报告册相符，且达到规定数量要求（七下和八下各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根据上学期实验教学情况进行一次实验开出率统计（七下和八下各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能按照课程标准和教材要求，结合学校实际，精心设计实验的教学方案，做好实验准备，且实验或活动数量达到规定要求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0-3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8-3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5-29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4-27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-2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-2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中</w:t>
            </w:r>
            <w:r>
              <w:rPr>
                <w:rFonts w:ascii="仿宋_GB2312" w:hAnsi="仿宋_GB2312" w:eastAsia="仿宋_GB2312"/>
                <w:sz w:val="24"/>
              </w:rPr>
              <w:t>演示实验或活动有具体过程、器材（或图示的记载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备课本条理清楚、过程详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备课笔记中学生的分组实验方案，明确实验目的、原理、方法和操作步骤，且实验数量达到规定要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：七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、八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个以上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从督查学校八、九年级各随机抽取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，分二组实验进行考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注：满分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5:00Z</dcterms:created>
  <dc:creator>周倩</dc:creator>
  <dc:description/>
  <cp:keywords/>
  <dc:language>en-US</dc:language>
  <cp:lastModifiedBy>教育局办公室</cp:lastModifiedBy>
  <dcterms:modified xsi:type="dcterms:W3CDTF">2012-10-10T02:35:00Z</dcterms:modified>
  <cp:revision>2</cp:revision>
  <dc:subject/>
  <dc:title>附件：</dc:title>
</cp:coreProperties>
</file>