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优秀学生刊物发行有关问题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征订内容和目标要求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小学生时代（</w:t>
      </w:r>
      <w:r>
        <w:rPr>
          <w:rFonts w:eastAsia="仿宋_GB2312" w:cs="宋体;SimSun" w:ascii="仿宋_GB2312" w:hAnsi="仿宋_GB2312"/>
          <w:sz w:val="28"/>
          <w:szCs w:val="28"/>
        </w:rPr>
        <w:t>1-6</w:t>
      </w:r>
      <w:r>
        <w:rPr>
          <w:rFonts w:ascii="仿宋_GB2312" w:hAnsi="仿宋_GB2312" w:cs="宋体;SimSun" w:eastAsia="仿宋_GB2312"/>
          <w:sz w:val="28"/>
          <w:szCs w:val="28"/>
        </w:rPr>
        <w:t>年级）。——浙江教育报刊总社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小学生世界（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年级），作文新天地（</w:t>
      </w:r>
      <w:r>
        <w:rPr>
          <w:rFonts w:eastAsia="仿宋_GB2312" w:cs="宋体;SimSun" w:ascii="仿宋_GB2312" w:hAnsi="仿宋_GB2312"/>
          <w:sz w:val="28"/>
          <w:szCs w:val="28"/>
        </w:rPr>
        <w:t>3-6</w:t>
      </w:r>
      <w:r>
        <w:rPr>
          <w:rFonts w:ascii="仿宋_GB2312" w:hAnsi="仿宋_GB2312" w:cs="宋体;SimSun" w:eastAsia="仿宋_GB2312"/>
          <w:sz w:val="28"/>
          <w:szCs w:val="28"/>
        </w:rPr>
        <w:t>年级）。——浙江教学月刊社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（二）初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中学生天地。——浙江教育报刊总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作文新天地。——浙江教学月刊社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遂昌中学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按班级征订，中学生天地高中学习版和中学生天地高中综合版每班各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本；——浙江教育报刊总社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科学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每班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本。——浙江教育报刊总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作文新天地高中版每班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本。——浙江教学月刊社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三中普高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作文新天地高中版每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本。——浙江教学月刊社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职业中专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高一和高二学生科学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每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本——浙江教育报刊总社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征订方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学年征订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底宣传工作会议上再次进行落实，并发《欢迎订阅学生优秀刊物－致家长及学生的一份信》（教育局于开学第一周发给各校）。每位学生一张，由校长在班主任会议上进行宣传及动员后，开学第二周发给每位学生，由学生或家长签字后订阅。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中旬各数据统计好后，报教育局办公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征订的《通知》会在教育网内部资料栏内上挂，以便大家查询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前几学期的通知内部资料交流栏中都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每学年的第二学期不再另行办理征订征求意见等手续，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由各校于新开学第一周的周末将新学期的订数报教育局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jyjbgs2@163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学生有变化的数据请加红色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收费方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每学期收费。一般让学生使用一段时间后再收费，下半年一般在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份开始收费，上半年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中下旬开始收费（也可根据学校传统时间收费，不建议在开学初收费是因容易造成开学时乱收费嫌疑）；缴费地址在前面〈通知〉中都有说明。收费时要发凭证小票给学生（凭证小票统一送各校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校的费用一定要专人汇总后，负责统一汇款，负责人名字报核算中心吴祝华处（</w:t>
      </w:r>
      <w:r>
        <w:rPr>
          <w:rFonts w:eastAsia="仿宋_GB2312" w:cs="宋体;SimSun" w:ascii="仿宋_GB2312" w:hAnsi="仿宋_GB2312"/>
          <w:sz w:val="28"/>
          <w:szCs w:val="28"/>
        </w:rPr>
        <w:t>637510</w:t>
      </w:r>
      <w:r>
        <w:rPr>
          <w:rFonts w:ascii="仿宋_GB2312" w:hAnsi="仿宋_GB2312" w:cs="宋体;SimSun" w:eastAsia="仿宋_GB2312"/>
          <w:sz w:val="28"/>
          <w:szCs w:val="28"/>
        </w:rPr>
        <w:t>），每次汇款完成后请将小票交吴祝华处。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汇款时务必要在汇款人的备注内填写上：学校名称、汇款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浙江教育报刊总社</w:t>
      </w:r>
      <w:r>
        <w:rPr>
          <w:rFonts w:ascii="仿宋_GB2312" w:hAnsi="仿宋_GB2312" w:eastAsia="仿宋_GB2312"/>
          <w:color w:val="333333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《小学生时代》、《中学生天地》、《科学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》</w:t>
      </w:r>
      <w:r>
        <w:rPr>
          <w:rFonts w:ascii="仿宋_GB2312" w:hAnsi="仿宋_GB2312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的款项请汇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帐户名，浙江教育报刊总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账号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0007651228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开户银行，杭州联合银行古荡支行文二分理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浙江教学月刊社</w:t>
      </w:r>
      <w:r>
        <w:rPr>
          <w:rFonts w:ascii="仿宋_GB2312" w:hAnsi="仿宋_GB2312" w:cs="宋体;SimSun" w:eastAsia="仿宋_GB2312"/>
          <w:sz w:val="28"/>
          <w:szCs w:val="28"/>
        </w:rPr>
        <w:t>（《小学生世界》、《作文新天地》）的款项请汇：账户名：浙江教学月刊社，账户名，浙江教学月刊社，账号：</w:t>
      </w:r>
      <w:r>
        <w:rPr>
          <w:rFonts w:eastAsia="仿宋_GB2312" w:cs="宋体;SimSun" w:ascii="仿宋_GB2312" w:hAnsi="仿宋_GB2312"/>
          <w:sz w:val="28"/>
          <w:szCs w:val="28"/>
        </w:rPr>
        <w:t>201000082715644</w:t>
      </w:r>
      <w:r>
        <w:rPr>
          <w:rFonts w:ascii="仿宋_GB2312" w:hAnsi="仿宋_GB2312" w:cs="宋体;SimSun" w:eastAsia="仿宋_GB2312"/>
          <w:sz w:val="28"/>
          <w:szCs w:val="28"/>
        </w:rPr>
        <w:t>，开户银行，杭州联合农村商业银行股份有限公司营业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运送单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前，运送由中通快递发行员梁善元负责，联系电话：</w:t>
      </w:r>
      <w:r>
        <w:rPr>
          <w:rFonts w:eastAsia="仿宋_GB2312" w:cs="宋体;SimSun" w:ascii="仿宋_GB2312" w:hAnsi="仿宋_GB2312"/>
          <w:sz w:val="28"/>
          <w:szCs w:val="28"/>
        </w:rPr>
        <w:t>66085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递差错或投递服务不周请</w:t>
      </w:r>
      <w:r>
        <w:rPr>
          <w:rFonts w:ascii="仿宋_GB2312" w:hAnsi="仿宋_GB2312" w:cs="宋体;SimSun" w:eastAsia="仿宋_GB2312"/>
          <w:sz w:val="28"/>
          <w:szCs w:val="28"/>
        </w:rPr>
        <w:t>与他联系，也可与教育局办公室联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地方教材和德育教材（每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初征订下学年用书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小学和初中，《人自然社会》，每生每学年一本，浙江现代教育报刊发行有限公司（地方教材：一是中小学通用地方课程教材；二是德育地方教材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小学一年级，小公民上；小学三年级，小公民下；初一，浙江人；高一，浙江潮。其它年级没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工作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校要高度重视学生报刊发行工作。由校长总负责，并要指定专人负责此项工作。教育局将在每学年第二学期召开发行工作会议，交流总结发行工作经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校要高度重视学生报刊的导读工作。各校要以语文教师为主体，建立导读工作研究小组，开展专题导读教学研讨，充分发挥优秀学生刊物的作用，提高学生阅读素养，开阔学生视野。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学年，将举办全县学生报刊导读工作研讨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要高度重视征订工作的规范推进。要遵循学生自愿原则的基础的适当引导；要严格按学生报刊征订的程序操作，严格按收费的相关规定执行。对家庭有困难的学生，要通过多种途径给予免费征订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各学生刊物价格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268"/>
      </w:tblGrid>
      <w:tr>
        <w:trPr>
          <w:trHeight w:val="7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行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每学期单价</w:t>
            </w:r>
          </w:p>
        </w:tc>
      </w:tr>
      <w:tr>
        <w:trPr>
          <w:trHeight w:val="8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浙江教育报刊总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学生时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0</w:t>
            </w:r>
          </w:p>
        </w:tc>
      </w:tr>
      <w:tr>
        <w:trPr>
          <w:trHeight w:val="7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学生天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0</w:t>
            </w:r>
          </w:p>
        </w:tc>
      </w:tr>
      <w:tr>
        <w:trPr>
          <w:trHeight w:val="7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00</w:t>
            </w:r>
          </w:p>
        </w:tc>
      </w:tr>
      <w:tr>
        <w:trPr>
          <w:trHeight w:val="7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教学月刊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学生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</w:tr>
      <w:tr>
        <w:trPr>
          <w:trHeight w:val="7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文新天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21508;&#26657;&#20110;&#26032;&#24320;&#23398;&#31532;&#19968;&#21608;&#30340;&#21608;&#26411;&#23558;&#26032;&#23398;&#26399;&#30340;&#35746;&#25968;&#25253;&#25945;&#32946;&#23616;&#37038;&#31665;jyjbgs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9:00Z</dcterms:created>
  <dc:creator>hd01</dc:creator>
  <dc:description/>
  <cp:keywords/>
  <dc:language>en-US</dc:language>
  <cp:lastModifiedBy>hd01</cp:lastModifiedBy>
  <cp:lastPrinted>2016-06-24T15:07:00Z</cp:lastPrinted>
  <dcterms:modified xsi:type="dcterms:W3CDTF">2016-09-28T02:29:00Z</dcterms:modified>
  <cp:revision>4</cp:revision>
  <dc:subject/>
  <dc:title>优秀学生刊物征订情况</dc:title>
</cp:coreProperties>
</file>