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修改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考核方案并发各校征求意见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正式出台考核文件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信息技术能力提升培训平台学习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快易培训机构审批事项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扫盲、培训班工作督查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5. 2016</w:t>
      </w:r>
      <w:r>
        <w:rPr>
          <w:rFonts w:ascii="仿宋_GB2312" w:hAnsi="仿宋_GB2312" w:eastAsia="仿宋_GB2312"/>
          <w:sz w:val="24"/>
        </w:rPr>
        <w:t>年上半年成人双证制考试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中职招生工作协助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协助行政许可科、幼教中心等进行民办幼儿园年审工作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两学一做学习活动、创卫工作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现代化县考核指标学习落实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职业中专招生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庆七一学习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学年职业中专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成技校扫盲、办班培训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培训机构办学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培训机构办学督查情况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双证制试卷批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创卫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成技校扫盲、办班培训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职业中专学校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疗休养情况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成技校扫盲、办班培训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钱瓯遂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份成人教育专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微软用户</cp:lastModifiedBy>
  <dcterms:modified xsi:type="dcterms:W3CDTF">2016-06-30T07:38:00Z</dcterms:modified>
  <cp:revision>519</cp:revision>
  <dc:subject/>
  <dc:title>012年职成教科7月份工作小结及8月份周工作安排行事历</dc:title>
</cp:coreProperties>
</file>