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6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6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全市民办园幼儿教师专业技能比赛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协助行政许可科完成民办园重新审核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政协提案调研和答复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等级创建资金补助分配工作</w:t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六月份幼教中心如期完成了月初制定的工作计划。具体如下：参加全市民办园幼儿教师专业技能比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协助行政许可科完成民办园重新审核工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政协提案调研和答复工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等级创建资金补助分配工作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6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7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83"/>
      </w:tblGrid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普惠性幼儿园认定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做好本学期资料的整理和收集工作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49:00Z</dcterms:created>
  <dc:creator>微软用户</dc:creator>
  <dc:description/>
  <cp:keywords/>
  <dc:language>en-US</dc:language>
  <cp:lastModifiedBy>wlj</cp:lastModifiedBy>
  <cp:lastPrinted>2016-02-02T10:38:00Z</cp:lastPrinted>
  <dcterms:modified xsi:type="dcterms:W3CDTF">2016-06-30T07:00:00Z</dcterms:modified>
  <cp:revision>35</cp:revision>
  <dc:subject/>
  <dc:title>幼教中心2014年2月份工作完成情况和2014年3月份工作安排</dc:title>
</cp:coreProperties>
</file>