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制定职业教育活动周方案、启动仪式，职业教育宣传月活动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信息技术能力提升培训平台学习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参加市职成教找短板会议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迎接龙泉、缙云社区教育考察团来遂交流学习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制定职成教事业经费使用方案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职业教育督导自查材料报省、市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专业结构调整方案交市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赴长兴交流学习成教工作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遂昌县成技校财务教师赴嘉兴学院集中培训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现代化县考核指标学习落实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能力提升培训平台学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考核方案并发各校征求意见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工作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培训机构审批咨询等事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成技校考核方案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换届工作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考考试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上半年成人双证制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校园文化建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成技校考核方案文件出台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上半年成人双证制阅卷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招生工作协助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学一做学习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卫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、培训班工作督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微软用户</cp:lastModifiedBy>
  <dcterms:modified xsi:type="dcterms:W3CDTF">2016-06-06T08:17:00Z</dcterms:modified>
  <cp:revision>513</cp:revision>
  <dc:subject/>
  <dc:title>012年职成教科7月份工作小结及8月份周工作安排行事历</dc:title>
</cp:coreProperties>
</file>