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遂昌县教育局、遂昌县市场监督管理局关于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高考期间学校食堂食品安全专项检查情况通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遂昌中学、职业中专、育才中学、遂昌三中、民族中学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进一步加强学校食堂食品安全管理，切实做好我县高考、中考期间学生</w:t>
      </w:r>
      <w:r>
        <w:rPr>
          <w:rStyle w:val="Emphasis"/>
          <w:rFonts w:ascii="仿宋" w:hAnsi="仿宋" w:cs="Arial" w:eastAsia="仿宋"/>
          <w:i w:val="false"/>
          <w:iCs w:val="false"/>
          <w:sz w:val="30"/>
          <w:szCs w:val="30"/>
          <w:shd w:fill="FFFFFF" w:val="clear"/>
        </w:rPr>
        <w:t>的饮食安全</w:t>
      </w:r>
      <w:r>
        <w:rPr>
          <w:rFonts w:ascii="仿宋" w:hAnsi="仿宋" w:cs="Arial" w:eastAsia="仿宋"/>
          <w:sz w:val="30"/>
          <w:szCs w:val="30"/>
          <w:shd w:fill="FFFFFF" w:val="clear"/>
        </w:rPr>
        <w:t>保障工作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县教育局、县市场监督管理局联合组成专项检查组，对我县遂昌中学、职业中专、育才中学、遂昌三中和民族中学五所学校食堂食品安全工作进行了专项检查，现将五所学校食堂检查情况通报如下：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检查情况反馈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遂昌中学：教师餐厅筷子直接放在摆货架上；做好的食品直接露在外面未上盖；环境卫生不整洁（粗加工区域垃圾直接扔在地面上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职业中专：场地及设备老旧；三防设施不齐全（存在明沟）；使用不规范；做好的食品直接露在外面未上盖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育才中学：食堂伙食收支未公示；菜谱公示还是显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某日的；商家送到的面包食品直接放置地下；厨房地面太湿滑，如有必要应垫上防滑垫；面点间墙面极脏；脏手套直接放在开水机上；消毒后餐具未及时保存，汤勺按学生人数早早的直接放在学生餐桌上；多数门通道未安装纱门；蔬菜和肉类食品在清洗池内混洗；垃圾桶未上盖；配餐间的门未上锁，其他人员可随便出入；教师早餐粉条直接露放在桌子上，未上盖；整体苍蝇较多，建议安装防蝇灯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遂昌三中：原室内篮球场地餐厅配餐间未安装隐形纱窗；财务收支公示不及时；信息公示不完整；排油烟的灶有油垢和蜘蛛网；分菜间未封闭；清洗池未分色标贴标签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民族中学：切配间苍蝇较多；未实行色标管理，视频展示只显示一个画面；健康证只展示其中四人，未全面展示；无更衣间；留样专柜无标识，三防设施不齐全（厨房无灭蝇灯，学生就餐区灭蝇等未腾空放置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整体卫生环境较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检查工作建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校立即对本单位的食堂食品安全工作进行一次全面大排查，对存在的问题及时进行整改，切实做好高考、中考期间学校学生</w:t>
      </w:r>
      <w:r>
        <w:rPr>
          <w:rStyle w:val="Emphasis"/>
          <w:rFonts w:ascii="仿宋" w:hAnsi="仿宋" w:cs="Arial" w:eastAsia="仿宋"/>
          <w:i w:val="false"/>
          <w:iCs w:val="false"/>
          <w:sz w:val="30"/>
          <w:szCs w:val="30"/>
          <w:shd w:fill="FFFFFF" w:val="clear"/>
        </w:rPr>
        <w:t>的饮食安全</w:t>
      </w:r>
      <w:r>
        <w:rPr>
          <w:rFonts w:ascii="仿宋" w:hAnsi="仿宋" w:cs="Arial" w:eastAsia="仿宋"/>
          <w:sz w:val="30"/>
          <w:szCs w:val="30"/>
          <w:shd w:fill="FFFFFF" w:val="clear"/>
        </w:rPr>
        <w:t>保障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完善相关的制度和台帐。“阳光厨房”操作展示要开启全部画面，公示信息内容要完整和及时更新，不得空置摆样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严格按色标管理指南加强色标管理，对管理中规定的色标设置必须更改到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夏天炎热，要做好食堂鼠、虫、蚊、蝇的防护工作，垃圾桶应及时上盖，餐厨废弃物及时清运，库房门前可增加挡鼠板，餐厅和厨房悬挂灭蝇灯等多途径灭四害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对食堂进行一次全面的卫生清洁，特别是仓库、下水道等，下水道还应查看出水口处是否有格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遂昌县教育局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遂昌县市场监督管理局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6:00Z</dcterms:created>
  <dc:creator>HD</dc:creator>
  <dc:description/>
  <cp:keywords/>
  <dc:language>en-US</dc:language>
  <cp:lastModifiedBy>HD</cp:lastModifiedBy>
  <dcterms:modified xsi:type="dcterms:W3CDTF">2016-06-03T09:01:00Z</dcterms:modified>
  <cp:revision>21</cp:revision>
  <dc:subject/>
  <dc:title/>
</cp:coreProperties>
</file>