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民办园教师专业技能比赛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召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全县学前教育工作会议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“学前教育管理信息系统”培训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三级幼儿园评定和管理情况自查报告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五月份幼教中心如期完成了月初制定的工作计划。具体如下：开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民办园教师专业技能比赛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召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全县学前教育工作会议；组织“学前教育管理信息系统”培训工作；完成三级幼儿园评定和管理情况自查报告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普惠性幼儿园认定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民办教师参加丽水市幼儿教师专业技能比赛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《遂昌县幼儿教育共同体建设的实施方案》考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迎二级园复评和三级园抽查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民办园重新审核工作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9:00Z</dcterms:created>
  <dc:creator>微软用户</dc:creator>
  <dc:description/>
  <cp:keywords/>
  <dc:language>en-US</dc:language>
  <cp:lastModifiedBy>wlj</cp:lastModifiedBy>
  <cp:lastPrinted>2016-02-02T10:38:00Z</cp:lastPrinted>
  <dcterms:modified xsi:type="dcterms:W3CDTF">2016-06-02T07:39:00Z</dcterms:modified>
  <cp:revision>33</cp:revision>
  <dc:subject/>
  <dc:title>幼教中心2014年2月份工作完成情况和2014年3月份工作安排</dc:title>
</cp:coreProperties>
</file>