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全科</w:t>
      </w: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 w:eastAsia="宋体;SimSun"/>
          <w:b/>
          <w:sz w:val="36"/>
          <w:szCs w:val="36"/>
        </w:rPr>
        <w:t>月份工作小结和</w:t>
      </w:r>
      <w:r>
        <w:rPr>
          <w:rFonts w:eastAsia="宋体;SimSun"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 w:eastAsia="宋体;SimSun"/>
          <w:b/>
          <w:sz w:val="36"/>
          <w:szCs w:val="36"/>
        </w:rPr>
        <w:t>月份工作安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月工作小结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发布了学校安全预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[2016]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，做好学校春夏之交传染病防控工作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开展了饮食卫生安全和春游安全教育。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开展了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森林消防“五个一”宣传教育活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做好防汛安全工作部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召开了全县学校安全工作会议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开展了校园及周边安全隐患排查整治活动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年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月工作安排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联合科技局、民政局、人防办、科协、红十字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发文开展防灾减灾专题教育宣传周活动。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联合相关部门在妙高小学开展应急疏散演练现场观摩活动。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召开预防溺水联席会议暨第二季度安全工作例会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全县学校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开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防溺水安全专题教育活动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发布学校安全预警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[2016]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，对汛期安全作出全面部署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5:00Z</dcterms:created>
  <dc:creator>廖观雄</dc:creator>
  <dc:description/>
  <cp:keywords/>
  <dc:language>en-US</dc:language>
  <cp:lastModifiedBy>lenovo</cp:lastModifiedBy>
  <dcterms:modified xsi:type="dcterms:W3CDTF">2016-04-29T03:52:00Z</dcterms:modified>
  <cp:revision>75</cp:revision>
  <dc:subject/>
  <dc:title/>
</cp:coreProperties>
</file>