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召开成技校财务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</w:rPr>
              <w:t>召开</w:t>
            </w:r>
            <w:r>
              <w:rPr>
                <w:rFonts w:ascii="仿宋" w:hAnsi="仿宋" w:cs="仿宋" w:eastAsia="仿宋"/>
                <w:b/>
                <w:sz w:val="24"/>
              </w:rPr>
              <w:t>学前教育专项审计工作会议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接新路湾小学校内自动售货机投诉问题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节能工作调查及信息报送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营养餐申报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季度服务业统计申报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学期学生资助上报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自考（招收新教师）报名收费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费许可证换证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申报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整理工资数据、编制统计汇编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发</w:t>
            </w: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上学期临时用工补助文件、热饭费补助文件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食堂专项检查工作的通知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西畈小学召开中心人员职业道德教育学习会议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西畈、黄沙腰、柘岱口等学校后勤工作调研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/>
            </w:pPr>
            <w:r>
              <w:rPr>
                <w:rFonts w:ascii="仿宋" w:hAnsi="仿宋" w:cs="宋体;SimSun" w:eastAsia="仿宋"/>
                <w:b/>
              </w:rPr>
              <w:t>职业中专食堂财务专项检查、</w:t>
            </w:r>
            <w:r>
              <w:rPr>
                <w:rFonts w:ascii="仿宋" w:hAnsi="仿宋" w:cs="仿宋" w:eastAsia="仿宋"/>
                <w:b/>
              </w:rPr>
              <w:t>遂昌三中学校食堂财务专项审计调查和三公经费专项检查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梅溪小学召开食堂大宗物品采购工作协调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全县义务教育学校食堂物品采购招标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食堂财务审计调查审前会议，开展</w:t>
            </w:r>
            <w:r>
              <w:rPr>
                <w:rFonts w:ascii="仿宋" w:hAnsi="仿宋" w:cs="宋体;SimSun" w:eastAsia="仿宋"/>
                <w:b/>
                <w:sz w:val="24"/>
              </w:rPr>
              <w:t>遂昌中学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王村口、龙洋小学联系学校开学工作检查，</w:t>
            </w:r>
            <w:r>
              <w:rPr>
                <w:rFonts w:ascii="仿宋" w:hAnsi="仿宋" w:cs="宋体;SimSun" w:eastAsia="仿宋"/>
                <w:b/>
                <w:sz w:val="24"/>
              </w:rPr>
              <w:t>到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云峰开展“归零翻篇开新局”工作调研，</w:t>
            </w:r>
            <w:r>
              <w:rPr>
                <w:rFonts w:ascii="仿宋" w:hAnsi="仿宋" w:cs="仿宋" w:eastAsia="仿宋"/>
                <w:b/>
                <w:sz w:val="24"/>
              </w:rPr>
              <w:t>对接民族中学小金库处置工作，开展教室亮化工程推进情况调查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配合做好民办幼儿园安全检查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迎接省平安建设（综治）检查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821"/>
        <w:gridCol w:w="642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继续做好学校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热饭费、临时用工人员补助经费发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-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财务制度汇编校验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高考体检服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第一季度学校节能信息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食堂财务内审、差旅费报销检查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-1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继续推进全县教室亮化工程改造项目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部分审计人员参加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内审培训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食堂财务内审、三公经费及差旅费报销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核拨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-2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节能基本信息录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食堂财务内审、三公经费及差旅费报销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核拨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-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全县各校资产清查、资产管理工作布置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品安全（肉制品和水产品）专项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开展食堂财务内审、三公经费及差旅费报销检查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6-04-06T00:35:00Z</dcterms:modified>
  <cp:revision>328</cp:revision>
  <dc:subject/>
  <dc:title>计财科2014年5月份工作完成情况和6月份工作安排</dc:title>
</cp:coreProperties>
</file>