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件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F00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F0020"/>
          <w:kern w:val="0"/>
          <w:sz w:val="36"/>
          <w:szCs w:val="36"/>
        </w:rPr>
        <w:t>党政机关干部投资入股、集资放贷情况报告表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516"/>
        <w:gridCol w:w="824"/>
        <w:gridCol w:w="1620"/>
        <w:gridCol w:w="1232"/>
        <w:gridCol w:w="959"/>
        <w:gridCol w:w="2249"/>
        <w:gridCol w:w="316"/>
        <w:gridCol w:w="1320"/>
        <w:gridCol w:w="1440"/>
      </w:tblGrid>
      <w:tr>
        <w:trPr>
          <w:trHeight w:val="6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未参与投资入股、集资放贷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投资入股、集资放贷及纠正情况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企业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形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资金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或他人名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日止纠正情况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水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流通企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制造企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企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企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企业及各类专业合作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向组织说明的情况</w:t>
            </w:r>
          </w:p>
        </w:tc>
        <w:tc>
          <w:tcPr>
            <w:tcW w:w="1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承诺：以上内容由本人填报，相关内容真实准确，如有虚假，本人愿意为此承担相应的法律和纪律责任。</w:t>
            </w:r>
          </w:p>
          <w:p>
            <w:pPr>
              <w:pStyle w:val="Normal"/>
              <w:spacing w:lineRule="exact" w:line="58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人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党政机关干部投资入股、集资放贷情况汇总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填报单位：                                                    </w:t>
      </w:r>
      <w:r>
        <w:rPr/>
        <w:t>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4"/>
        <w:gridCol w:w="951"/>
        <w:gridCol w:w="1086"/>
        <w:gridCol w:w="1389"/>
        <w:gridCol w:w="1113"/>
        <w:gridCol w:w="2487"/>
        <w:gridCol w:w="3240"/>
        <w:gridCol w:w="2006"/>
      </w:tblGrid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形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日止纠正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企业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企业类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主要负责人（签字）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编制写公务员、参照管理或事业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与形式主要是指独资、合资、入股、干股、借资、兼职、受聘、有偿中介或其他等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4:00Z</dcterms:created>
  <dc:creator>微软用户</dc:creator>
  <dc:description/>
  <cp:keywords/>
  <dc:language>en-US</dc:language>
  <cp:lastModifiedBy>Windows 用户</cp:lastModifiedBy>
  <cp:lastPrinted>2016-03-09T14:11:00Z</cp:lastPrinted>
  <dcterms:modified xsi:type="dcterms:W3CDTF">2016-03-10T03:54:00Z</dcterms:modified>
  <cp:revision>97</cp:revision>
  <dc:subject/>
  <dc:title>关于严禁党政机关工作人员参与投资入股、集资放贷等营利性活动的通知</dc:title>
</cp:coreProperties>
</file>