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6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浙江省学前教育专项奖补资金”方案的审核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幼儿园新学期基本情况上报和汇总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学前教育工作会议材料准备工作</w:t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月份幼教中心如期完成了月初制定的工作计划。具体如下：完成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浙江省学前教育专项奖补资金”方案的审核工作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成幼儿园新学期基本情况上报和汇总工作；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学前教育工作会议材料准备工作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6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3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学期开学检查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召开全县学前教育推进会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惠性幼儿园认定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召开等级园复评培训会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做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学前教育工作会议筹备工作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49:00Z</dcterms:created>
  <dc:creator>微软用户</dc:creator>
  <dc:description/>
  <cp:keywords/>
  <dc:language>en-US</dc:language>
  <cp:lastModifiedBy>wlj</cp:lastModifiedBy>
  <cp:lastPrinted>2016-02-02T10:38:00Z</cp:lastPrinted>
  <dcterms:modified xsi:type="dcterms:W3CDTF">2016-03-01T01:00:00Z</dcterms:modified>
  <cp:revision>9</cp:revision>
  <dc:subject/>
  <dc:title>幼教中心2014年2月份工作完成情况和2014年3月份工作安排</dc:title>
</cp:coreProperties>
</file>