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年末经费结报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善成技校财务报销备忘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市教育经费统计汇总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固定资产管理报表填报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统计分析报告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校园照明改造工程前期调查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经费决算、经费统计审核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片区学校食堂物品采购竞争性询价采购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差旅费管理规定执行情况专项自查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春季学期学校食品安全专项检查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做好政府考核奖、绩效工资、基建工程款支付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发学前教育经费分配文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做好学前教育经费下达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7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月份计财科如期完成了月初制定的各项工作计划。主要工作有召开学校食堂物品采购工作推进会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启动了片区学校食堂物品采购招标工作；开展财务制度汇编整理工作、</w:t>
            </w:r>
            <w:r>
              <w:rPr>
                <w:rFonts w:ascii="仿宋" w:hAnsi="仿宋" w:cs="仿宋" w:eastAsia="仿宋"/>
                <w:b/>
                <w:sz w:val="24"/>
              </w:rPr>
              <w:t>校园照明改造工程前期调查工作、差旅费管理规定执行情况专项自查工作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学校食品安全专项检工作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财务统计分析报告；拟发学前教育经费分配文件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做好学前教育经费下达工作等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821"/>
        <w:gridCol w:w="642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配合做好民办幼儿园安全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王村口、龙洋小学联系学校开学工作检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西畈、黄沙腰、柘岱口等学校后勤工作调研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申报工作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整理工资数据、编制统计汇编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-1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迎接省平安建设（综治）检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召开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成技校财务报销工作座谈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营养餐申报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全县义务教育学校食堂物品采购招标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-2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整理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档案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编制统计汇编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核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工资发放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校用款计划的进度调控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基金会日常收费记录入录非税征管系统等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1-2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节能工作调查及信息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编制统计汇编，开展</w:t>
            </w:r>
            <w:r>
              <w:rPr>
                <w:rFonts w:ascii="仿宋" w:hAnsi="仿宋" w:cs="仿宋" w:eastAsia="仿宋"/>
                <w:b/>
                <w:sz w:val="24"/>
              </w:rPr>
              <w:t>财务制度汇编校验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初步拟定古楼、梭溪、焦滩小学食堂改造方案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部分会计（会计自身业务提升）工作座谈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8-3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教室亮化工程推进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学生营养餐上报和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基金会账务的核对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季度服务业统计申报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学期学生资助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自考（招收新教师）报名收费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费许可证换证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6-03-04T08:32:00Z</dcterms:modified>
  <cp:revision>316</cp:revision>
  <dc:subject/>
  <dc:title>计财科2014年5月份工作完成情况和6月份工作安排</dc:title>
</cp:coreProperties>
</file>