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参加县社区教育工作会议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财务报销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职成教十二五成绩汇总、职成教工作短板材料交市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迎接市农村成教工作调研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整理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工作档案材料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成技校到职中挂职教师推荐、确定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参加县领导干部大会和市春季教育大会视频会议、农民培训工作会议、县春季校长会议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8.2016</w:t>
      </w:r>
      <w:r>
        <w:rPr>
          <w:rFonts w:ascii="仿宋_GB2312;微软雅黑" w:hAnsi="仿宋_GB2312;微软雅黑" w:eastAsia="仿宋_GB2312;微软雅黑"/>
          <w:sz w:val="24"/>
        </w:rPr>
        <w:t>年高中阶段教育学校招生计划表交市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各乡镇挑选一个村扫盲工作抽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eastAsia="仿宋_GB2312;微软雅黑"/>
          <w:sz w:val="24"/>
        </w:rPr>
        <w:t>成技校教师培训平台自主选课报名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学初联系学校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春季成技校开学工作走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村成教工作材料交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财贵经典学校走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现代化县表格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三八节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组织关系排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人双证制证书、扫盲证书征订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训机构年检情况反馈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校长、财务人员会议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组织关系排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成技校考核文件拟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6-03-02T01:35:00Z</dcterms:modified>
  <cp:revision>501</cp:revision>
  <dc:subject/>
  <dc:title>012年职成教科7月份工作小结及8月份周工作安排行事历</dc:title>
</cp:coreProperties>
</file>