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自主选课项目报名建议：选报“</w:t>
      </w:r>
      <w:r>
        <w:rPr>
          <w:b/>
        </w:rPr>
        <w:t>教育管理研修班</w:t>
      </w:r>
      <w:r>
        <w:rPr>
          <w:b/>
        </w:rPr>
        <w:t>”——“</w:t>
      </w:r>
      <w:hyperlink r:id="rId2" w:tgtFrame="_blank">
        <w:bookmarkStart w:id="0" w:name="pxxmInfo"/>
        <w:r>
          <w:rPr>
            <w:rStyle w:val="InternetLink"/>
            <w:b/>
          </w:rPr>
          <w:t>教育管理（行政人员班）</w:t>
        </w:r>
      </w:hyperlink>
      <w:bookmarkEnd w:id="0"/>
      <w:r>
        <w:rPr>
          <w:b/>
        </w:rPr>
        <w:t>”</w:t>
      </w:r>
    </w:p>
    <w:p>
      <w:pPr>
        <w:pStyle w:val="Normal"/>
        <w:rPr/>
      </w:pPr>
      <w:r>
        <w:rPr/>
        <w:t>查询设置：培训机构选择“</w:t>
      </w:r>
      <w:r>
        <w:rPr/>
        <w:t>103</w:t>
      </w:r>
      <w:r>
        <w:rPr/>
        <w:t>丽水市师资培训中心</w:t>
      </w:r>
      <w:r>
        <w:rPr/>
        <w:t>”，面向地区选择“遂昌县”，项目名称输入“</w:t>
      </w:r>
      <w:r>
        <w:rPr/>
        <w:t>教育管理研修班</w:t>
      </w:r>
      <w:r>
        <w:rPr/>
        <w:t>”，住宿选“否”，其它选“全部”，点击查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247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的对话框中的下方选项中，选报第二行的“</w:t>
      </w:r>
      <w:r>
        <w:rPr/>
        <w:t>教育管理研修班</w:t>
      </w:r>
      <w:r>
        <w:rPr/>
        <w:t>”——“</w:t>
      </w:r>
      <w:hyperlink r:id="rId4" w:tgtFrame="_blank">
        <w:r>
          <w:rPr>
            <w:rStyle w:val="InternetLink"/>
          </w:rPr>
          <w:t>教育管理（行政人员班）</w:t>
        </w:r>
      </w:hyperlink>
      <w:r>
        <w:rPr/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723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信息技术能力提升工程项目</w:t>
      </w:r>
    </w:p>
    <w:p>
      <w:pPr>
        <w:pStyle w:val="Normal"/>
        <w:rPr/>
      </w:pPr>
      <w:r>
        <w:rPr/>
        <w:t>1</w:t>
      </w:r>
      <w:r>
        <w:rPr/>
        <w:t>．本次信息技术能力提升工程安排培训学科：小学除语、数外所有学科，初中除语、数、英、科外的所有学科，高中美术、体育、通用技术、信息技术、音乐学科。幼儿、初中、高中段未列入本次培训的其它学科，将根据计划分批于</w:t>
      </w:r>
      <w:r>
        <w:rPr/>
        <w:t>17</w:t>
      </w:r>
      <w:r>
        <w:rPr/>
        <w:t>年底前完成培训。</w:t>
      </w:r>
    </w:p>
    <w:p>
      <w:pPr>
        <w:pStyle w:val="Normal"/>
        <w:rPr/>
      </w:pPr>
      <w:r>
        <w:rPr/>
        <w:t>2</w:t>
      </w:r>
      <w:r>
        <w:rPr/>
        <w:t>．查询设置：培训机构选择“</w:t>
      </w:r>
      <w:r>
        <w:rPr/>
        <w:t>040</w:t>
      </w:r>
      <w:r>
        <w:rPr/>
        <w:t>中国教师研修网”，面向地区选择“浙江省”，项目名称输入“提升工程”，住宿选“否”，其它“全部”，点击查询，再根据自己教师资格证中的学科选报相应项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580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小学、初中信息技术教师学科选择小学综合实践活动和初中综合实践活动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退休的教师自愿决定是否参加培训；</w:t>
      </w:r>
    </w:p>
    <w:p>
      <w:pPr>
        <w:pStyle w:val="Normal"/>
        <w:rPr/>
      </w:pPr>
      <w:r>
        <w:rPr/>
        <w:t>5</w:t>
      </w:r>
      <w:r>
        <w:rPr/>
        <w:t>．小学教师</w:t>
      </w:r>
      <w:r>
        <w:rPr/>
        <w:t>2016</w:t>
      </w:r>
      <w:r>
        <w:rPr/>
        <w:t>年全部培训完毕，所有未参训教师必须选择对应学科参加培训，如书法等其它学科教师也要选择以上恰当学科参加培训。</w:t>
      </w:r>
    </w:p>
    <w:p>
      <w:pPr>
        <w:pStyle w:val="Normal"/>
        <w:rPr/>
      </w:pPr>
      <w:r>
        <w:rPr/>
        <w:t>三、其它项目：若因工作岗位需要，确需选择其它培训机构主办的各类培训项目，请务必事先与分领导做好沟通，以便审核通过。</w:t>
      </w:r>
    </w:p>
    <w:p>
      <w:pPr>
        <w:pStyle w:val="Normal"/>
        <w:rPr/>
      </w:pPr>
      <w:r>
        <w:rPr/>
        <w:t>四、选课时限：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前，登录平台选课，逾期平台选课功能关闭后，无法补选，而且丧失第二轮选课机会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glpt.zjedu.gov.cn/pub/PxxmInfo.aspx?ID=7181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xglpt.zjedu.gov.cn/pub/PxxmInfo.aspx?ID=7181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6:00Z</dcterms:created>
  <dc:creator>微软用户</dc:creator>
  <dc:description/>
  <cp:keywords/>
  <dc:language>en-US</dc:language>
  <cp:lastModifiedBy>微软用户</cp:lastModifiedBy>
  <dcterms:modified xsi:type="dcterms:W3CDTF">2016-02-22T06:23:00Z</dcterms:modified>
  <cp:revision>8</cp:revision>
  <dc:subject/>
  <dc:title/>
</cp:coreProperties>
</file>