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教育局公务接待公函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单位公款存放自查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迎接市食品安全工作考核（暗访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做好学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绩效工资发放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4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教师办公室空调采购安装工作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召开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年终决算</w:t>
            </w:r>
            <w:r>
              <w:rPr>
                <w:rFonts w:ascii="仿宋" w:hAnsi="仿宋" w:cs="仿宋" w:eastAsia="仿宋"/>
                <w:b/>
                <w:sz w:val="24"/>
              </w:rPr>
              <w:t>暨经费统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作会议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合做好三年轮审审计工作和自学考试收费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育才中小学、遂昌三中、实验小学工作协调会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继续推进教室亮化工程，开展</w:t>
            </w: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级食堂创建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合</w:t>
            </w:r>
            <w:r>
              <w:rPr>
                <w:rFonts w:ascii="仿宋" w:hAnsi="仿宋" w:cs="仿宋" w:eastAsia="仿宋"/>
                <w:b/>
                <w:sz w:val="24"/>
              </w:rPr>
              <w:t>做好学前教育专项督导检查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和教育三公经费专项审计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服务业统计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社保基数填报工作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教育经费统计工作及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财政供养人员报表填报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部分学校总务主任、食堂管理人员座谈会，开展学校食堂物品采购工作调研，实施</w:t>
            </w:r>
            <w:r>
              <w:rPr>
                <w:rFonts w:ascii="仿宋" w:hAnsi="仿宋" w:cs="仿宋" w:eastAsia="仿宋"/>
                <w:b/>
                <w:sz w:val="24"/>
              </w:rPr>
              <w:t>黄沙腰片区学校食堂物品询价采购工作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7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月份计财科如期完成了月初制定的各项工作计划。主要工作有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召开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年终决算</w:t>
            </w:r>
            <w:r>
              <w:rPr>
                <w:rFonts w:ascii="仿宋" w:hAnsi="仿宋" w:cs="仿宋" w:eastAsia="仿宋"/>
                <w:b/>
                <w:sz w:val="24"/>
              </w:rPr>
              <w:t>暨经费统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作会议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财务专项工作会议，参加校长会并部署</w:t>
            </w: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学校食堂大宗物品采购工作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  <w:r>
              <w:rPr>
                <w:rFonts w:ascii="仿宋" w:hAnsi="仿宋" w:cs="仿宋" w:eastAsia="仿宋"/>
                <w:b/>
                <w:sz w:val="24"/>
              </w:rPr>
              <w:t>黄沙腰片区学校食堂物品询价采购工作，</w:t>
            </w:r>
            <w:r>
              <w:rPr>
                <w:rFonts w:ascii="仿宋" w:hAnsi="仿宋" w:cs="仿宋_GB2312;Arial Unicode MS" w:eastAsia="仿宋"/>
                <w:b/>
                <w:color w:val="000000"/>
                <w:kern w:val="0"/>
                <w:sz w:val="24"/>
              </w:rPr>
              <w:t>开展会计年终考核情况汇总工作、</w:t>
            </w:r>
            <w:r>
              <w:rPr>
                <w:rFonts w:ascii="仿宋" w:hAnsi="仿宋" w:cs="仿宋" w:eastAsia="仿宋"/>
                <w:b/>
                <w:sz w:val="24"/>
              </w:rPr>
              <w:t>单位公款存放自查工作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做好学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绩效工资发放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合</w:t>
            </w:r>
            <w:r>
              <w:rPr>
                <w:rFonts w:ascii="仿宋" w:hAnsi="仿宋" w:cs="仿宋" w:eastAsia="仿宋"/>
                <w:b/>
                <w:sz w:val="24"/>
              </w:rPr>
              <w:t>做好学前教育专项督导检查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和教育三公经费专项审计工作。</w:t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"/>
        <w:gridCol w:w="821"/>
        <w:gridCol w:w="6424"/>
      </w:tblGrid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做好学前教育经费下达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固定资产管理报表填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教育经费决算、经费统计审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做好政府考核奖、绩效工资、基建工程款支付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-1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春节小长假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-2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财务制度汇编整理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市教育经费统计汇总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片区学校食堂物品采购竞争性询价采购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用款计划上报工作和绩效工资发放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2-2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财务制度汇编整理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kern w:val="0"/>
                <w:sz w:val="24"/>
              </w:rPr>
              <w:t>草拟教育系统固定资产清查管理文件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年春季学期学校食品安全专项检查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召开部分会计（会计考核方案修改）工作座谈会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准备新学期学生资助上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整理事业统计、经费统计，编制统计汇编工作</w:t>
            </w:r>
          </w:p>
        </w:tc>
      </w:tr>
    </w:tbl>
    <w:p>
      <w:pPr>
        <w:pStyle w:val="Normal"/>
        <w:spacing w:lineRule="exact" w:line="520"/>
        <w:ind w:firstLine="93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5-02-05T10:21:00Z</cp:lastPrinted>
  <dcterms:modified xsi:type="dcterms:W3CDTF">2016-02-04T08:25:00Z</dcterms:modified>
  <cp:revision>298</cp:revision>
  <dc:subject/>
  <dc:title>计财科2014年5月份工作完成情况和6月份工作安排</dc:title>
</cp:coreProperties>
</file>