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九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政务信息采集对接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教育事业统计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食堂物品采购价格调查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困难家庭学生标准拟文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竹、应村学生生活条件改善工作调研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发进一步加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办幼儿园财务管理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通知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学校开学工作检查暨食品安全专项检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厨房改造验收工作，饮水设备检查、验收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财政教科文网站信息填报工作及学校学生资助申报工作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热饭费、临时用工等情况统计及营养餐上报准备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中职国家助学金新系统上报工作和学籍管理信息系统上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调动校长、会计的财务移交工作和教职工调动工资的转移工作及工资发放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月份计财科如期完成了月初制定的各项工作计划。主要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财务票据审核专项工作会议（与财政会计核算中心），组织部分财务参加松阳财务工作会议和参加省内审培训会议，整理汇总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上半年人民教育基金会票据审核工作，协助做好金竹、湖山、大柘、石练等学校开学工作检查和北界、新路湾等学校护航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G2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巡查工作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年教育事业统计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工资调标、信息完善、工资发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系苏村，做好国庆长假期间联系学校安全对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-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地理信息采集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学前教育财务信息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继续做好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年统计年报汇总核对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“爱心助教”活动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事业单位国有资产产权登记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-2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预算</w:t>
            </w:r>
            <w:r>
              <w:rPr>
                <w:rFonts w:ascii="仿宋" w:hAnsi="仿宋" w:cs="仿宋" w:eastAsia="仿宋"/>
                <w:b/>
                <w:sz w:val="24"/>
              </w:rPr>
              <w:t>编制前期调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继续做好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年统计年报汇总核对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上交后勤管理工作论文和后勤管理先进工作者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教育乱收费专项检查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查表、自查报告准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-2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教育政策性文件落实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继续做好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年统计年报汇总核对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协助做好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中小学生体育运动会</w:t>
            </w:r>
            <w:r>
              <w:rPr>
                <w:rFonts w:ascii="仿宋" w:hAnsi="仿宋" w:cs="仿宋" w:eastAsia="仿宋"/>
                <w:b/>
                <w:sz w:val="24"/>
              </w:rPr>
              <w:t>后勤服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热饭费、营养餐、学校临时用工补助的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拨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0-3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做好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预算</w:t>
            </w:r>
            <w:r>
              <w:rPr>
                <w:rFonts w:ascii="仿宋" w:hAnsi="仿宋" w:cs="仿宋" w:eastAsia="仿宋"/>
                <w:b/>
                <w:sz w:val="24"/>
              </w:rPr>
              <w:t>编制前期调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教育乱收费专项检查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查表、自查报告准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6-10-09T01:13:00Z</dcterms:modified>
  <cp:revision>411</cp:revision>
  <dc:subject/>
  <dc:title>计财科2014年5月份工作完成情况和6月份工作安排</dc:title>
</cp:coreProperties>
</file>