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工作小结和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份工作安排</w:t>
      </w:r>
    </w:p>
    <w:p>
      <w:pPr>
        <w:pStyle w:val="Normal"/>
        <w:spacing w:lineRule="atLeast" w:line="50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工作小结：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布学校安全预警</w:t>
      </w:r>
      <w:r>
        <w:rPr>
          <w:rFonts w:eastAsia="仿宋" w:cs="仿宋" w:ascii="仿宋" w:hAnsi="仿宋"/>
          <w:sz w:val="32"/>
          <w:szCs w:val="32"/>
        </w:rPr>
        <w:t>[2015]11</w:t>
      </w:r>
      <w:r>
        <w:rPr>
          <w:rFonts w:ascii="仿宋" w:hAnsi="仿宋" w:cs="仿宋" w:eastAsia="仿宋"/>
          <w:sz w:val="32"/>
          <w:szCs w:val="32"/>
        </w:rPr>
        <w:t>号，要求各校做好冬季学校安全工作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成了县的安全生产、综治平安建设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计财科和县市场监管局开展学校食堂食品安全检查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好了年度安全工作总结，材料整理归档，相关材料上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了元旦期间的学校安全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2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配合县政府做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遂昌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高致病性禽流感联合防控应急演习”现场会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开展初一和高一学生食品安全知识知晓率测试，并汇总上报成绩。</w:t>
      </w:r>
    </w:p>
    <w:p>
      <w:pPr>
        <w:pStyle w:val="Normal"/>
        <w:spacing w:lineRule="atLeast" w:line="50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工作安排：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布学校安全预警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，要求各校做好寒假前后学校安全工作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全县学校安全考核和平安校园创建等级复评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平安暗访、各类检查等发现相关问题的整改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安全工作计划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合消防大队发文并开展消防安全系列活动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迎接市教育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安全工作考核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开展安全生产大检查工作“回头看”，督查隐患整改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lenovo</cp:lastModifiedBy>
  <dcterms:modified xsi:type="dcterms:W3CDTF">2016-01-06T00:43:00Z</dcterms:modified>
  <cp:revision>65</cp:revision>
  <dc:subject/>
  <dc:title/>
</cp:coreProperties>
</file>