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继续推进教室亮化工程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校</w:t>
            </w: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级食堂创建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合做好校长经济责任审计工作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迎接市食品安全工作考核（暗访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市中小学学生资助专项检查工作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教育基金会及</w:t>
            </w:r>
            <w:r>
              <w:rPr>
                <w:rFonts w:ascii="仿宋" w:hAnsi="仿宋" w:cs="仿宋" w:eastAsia="仿宋"/>
                <w:b/>
                <w:sz w:val="24"/>
              </w:rPr>
              <w:t>机关食堂结报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公共机构节能统计信息报送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黄沙腰召开西部小学后勤管理工作会议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中职、普高国家助学金经费下达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社保信息采集、</w:t>
            </w: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年社保基数申报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校三公经费使用情况、财务合同履职情况自查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度财务人员年度考核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校规范化财务室建设检查考核工作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十二月份计财科如期完成了月初制定的各项工作计划。主要工作有召开考核汇总会议、退休人员座谈会、会计核算中心会议及党风廉政工作会议；汇总市常用基本信息，拟发教师培训文件，做好公共机构节能统计信息报送工作，落实学生资助工作整改意见，开展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校教师办公室空调采购安装工作，</w:t>
            </w:r>
            <w:r>
              <w:rPr>
                <w:rFonts w:ascii="仿宋" w:hAnsi="仿宋" w:cs="仿宋" w:eastAsia="仿宋"/>
                <w:b/>
                <w:sz w:val="24"/>
              </w:rPr>
              <w:t>教育财务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教育工会财务及</w:t>
            </w:r>
            <w:r>
              <w:rPr>
                <w:rFonts w:ascii="仿宋" w:hAnsi="仿宋" w:cs="仿宋" w:eastAsia="仿宋"/>
                <w:b/>
                <w:sz w:val="24"/>
              </w:rPr>
              <w:t>互助互济会财务年终对账结转等工作。</w:t>
            </w:r>
          </w:p>
          <w:p>
            <w:pPr>
              <w:pStyle w:val="Normal"/>
              <w:spacing w:lineRule="exact" w:line="520"/>
              <w:ind w:firstLine="551"/>
              <w:rPr>
                <w:rFonts w:ascii="黑体;SimHei" w:hAnsi="黑体;SimHei" w:eastAsia="黑体;SimHei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8"/>
        <w:gridCol w:w="941"/>
        <w:gridCol w:w="6304"/>
      </w:tblGrid>
      <w:tr>
        <w:trPr>
          <w:trHeight w:val="5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周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日期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元旦小长假及食品安全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-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b/>
                <w:color w:val="000000"/>
                <w:kern w:val="0"/>
                <w:sz w:val="24"/>
              </w:rPr>
              <w:t>开展会计年终考核情况汇总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年终决算及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经费统计准备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展个人所得税、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工伤、医保金的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合做好三年轮审审计工作和自学考试收费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继续推进教室亮化工程，开展</w:t>
            </w:r>
            <w:r>
              <w:rPr>
                <w:rFonts w:ascii="仿宋" w:hAnsi="仿宋" w:cs="仿宋" w:eastAsia="仿宋"/>
                <w:b/>
                <w:sz w:val="24"/>
              </w:rPr>
              <w:t>学校</w:t>
            </w: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级食堂创建工作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-1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迎接市食品安全工作考核（暗访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教师办公室空调采购安装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召开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年终决算</w:t>
            </w:r>
            <w:r>
              <w:rPr>
                <w:rFonts w:ascii="仿宋" w:hAnsi="仿宋" w:cs="仿宋" w:eastAsia="仿宋"/>
                <w:b/>
                <w:sz w:val="24"/>
              </w:rPr>
              <w:t>暨经费统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作会议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服务业统计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社保基数填报工作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教育经费统计工作及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财政供养人员报表填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-2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迎接省食品安全工作考核（暗访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做好学校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绩效工资发放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继续做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年终决算</w:t>
            </w:r>
            <w:r>
              <w:rPr>
                <w:rFonts w:ascii="仿宋" w:hAnsi="仿宋" w:cs="仿宋" w:eastAsia="仿宋"/>
                <w:b/>
                <w:sz w:val="24"/>
              </w:rPr>
              <w:t>暨经费统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5-3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基金会业务、局机关本级及学校经费结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教育系统财政供养人员报表及固定资产决算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工会财务年终对账结转及</w:t>
            </w:r>
            <w:r>
              <w:rPr>
                <w:rFonts w:ascii="仿宋" w:hAnsi="仿宋" w:cs="仿宋" w:eastAsia="仿宋"/>
                <w:b/>
                <w:sz w:val="24"/>
              </w:rPr>
              <w:t>互助互济会财务年终对账结转工作</w:t>
            </w:r>
          </w:p>
        </w:tc>
      </w:tr>
    </w:tbl>
    <w:p>
      <w:pPr>
        <w:pStyle w:val="Normal"/>
        <w:spacing w:lineRule="exact" w:line="440"/>
        <w:ind w:firstLine="932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ind w:firstLine="932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5-02-05T10:21:00Z</cp:lastPrinted>
  <dcterms:modified xsi:type="dcterms:W3CDTF">2016-01-05T06:01:00Z</dcterms:modified>
  <cp:revision>286</cp:revision>
  <dc:subject/>
  <dc:title>计财科2014年5月份工作完成情况和6月份工作安排</dc:title>
</cp:coreProperties>
</file>