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 湖山乡中心小学            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090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学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教师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学生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举行开学典礼；教师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学生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美丽校园建设举措扎实，学校园美化硬件投入大，设计精心，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  <w:shd w:fill="FFFFFF" w:val="clear"/>
              </w:rPr>
              <w:t>全面启动“美丽教室”评比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安全工作措施做细做实。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水上交通安全采取新措施，对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只学生客运船全部安装监控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  <w:shd w:fill="FFFFFF" w:val="clear"/>
              </w:rPr>
              <w:t>周末离校前集中安全教育，每周有专人将学生护送至码头，并监督每位学生穿好救生衣再上船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  <w:shd w:fill="FFFFFF" w:val="clear"/>
              </w:rPr>
              <w:t>文化上墙有特色。社会主义价值观、时事政治宣传栏本周已上墙</w:t>
            </w:r>
            <w:r>
              <w:rPr>
                <w:rFonts w:eastAsia="仿宋;宋体" w:cs="仿宋;宋体" w:ascii="仿宋;宋体" w:hAnsi="仿宋;宋体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  <w:shd w:fill="FFFFFF" w:val="clear"/>
              </w:rPr>
              <w:t>并结合当地文化，设置了十个文化系列，包括唐诗、宋词、元曲、明清小说、诚信、励志、仁孝、学生优秀作品、湖山特色产品和武十番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课表、时间表、课外活动表要规范落实到位。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美丽学校建设需要关注细节，因学校有工地在建，校园卫生不尽如人意，对教育教学也有一定的影响；学生宿舍墙面存在“脏、乱、破”现象，急需清理和维修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中心幼儿园上等级困难重重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进一步规范办学行为，严格按照课程表，排什么课、上什么课。 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加强美丽班级、美丽寝室等的建设，提升班级、寝室文化。</w:t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检查人：   王俊杰   雷土松    雷巧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4:00Z</dcterms:created>
  <dc:creator>User</dc:creator>
  <dc:description/>
  <cp:keywords/>
  <dc:language>en-US</dc:language>
  <cp:lastModifiedBy>User</cp:lastModifiedBy>
  <dcterms:modified xsi:type="dcterms:W3CDTF">2015-09-22T09:32:00Z</dcterms:modified>
  <cp:revision>2</cp:revision>
  <dc:subject/>
  <dc:title>学校开学检查情况汇总表</dc:title>
</cp:coreProperties>
</file>