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查学校：新路湾小学  检查人：廖观雄、龚笑容、蓝淑华  时间：</w:t>
      </w:r>
      <w:r>
        <w:rPr>
          <w:sz w:val="28"/>
          <w:szCs w:val="28"/>
        </w:rPr>
        <w:t>2015.9.8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4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     容</w:t>
            </w:r>
          </w:p>
        </w:tc>
      </w:tr>
      <w:tr>
        <w:trPr>
          <w:trHeight w:val="1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学校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召开了班子会，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教学楼修缮验收，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全体教师会进行了专题师德培训和质量分析，</w:t>
            </w:r>
            <w:r>
              <w:rPr/>
              <w:t>30</w:t>
            </w:r>
            <w:r>
              <w:rPr/>
              <w:t>日开学工作布置会和幼儿园工作会议，</w:t>
            </w:r>
            <w:r>
              <w:rPr/>
              <w:t>31</w:t>
            </w:r>
            <w:r>
              <w:rPr/>
              <w:t xml:space="preserve">日学生报到， 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正式上课并举行了开学典礼。学校小学部现有教师</w:t>
            </w:r>
            <w:r>
              <w:rPr/>
              <w:t>30</w:t>
            </w:r>
            <w:r>
              <w:rPr/>
              <w:t>人，学生</w:t>
            </w:r>
            <w:r>
              <w:rPr/>
              <w:t>340</w:t>
            </w:r>
            <w:r>
              <w:rPr/>
              <w:t>人，</w:t>
            </w:r>
            <w:r>
              <w:rPr/>
              <w:t>12</w:t>
            </w:r>
            <w:r>
              <w:rPr/>
              <w:t>个教学班，其中住校生</w:t>
            </w:r>
            <w:r>
              <w:rPr/>
              <w:t>338</w:t>
            </w:r>
            <w:r>
              <w:rPr/>
              <w:t>人；幼儿部在编教师</w:t>
            </w:r>
            <w:r>
              <w:rPr/>
              <w:t>2</w:t>
            </w:r>
            <w:r>
              <w:rPr/>
              <w:t>人，在园幼儿</w:t>
            </w:r>
            <w:r>
              <w:rPr/>
              <w:t>85</w:t>
            </w:r>
            <w:r>
              <w:rPr/>
              <w:t>人，</w:t>
            </w:r>
            <w:r>
              <w:rPr/>
              <w:t>3</w:t>
            </w:r>
            <w:r>
              <w:rPr/>
              <w:t>个教学班。开学工作准备充分，一切平安有序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亮点）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早谋划。暑假中做了校园环境规划方案，策划了个性教室布置、个性办公室，筹划了“我眼中最美的新小人”活动；开学前召开了学校中层会议，讨论新学期工作，分析了上学期工作中的得与失；假期中做了大量工作，顺利完成中心园三个班的招生，蕉川园的建设正在推进中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明要求。</w:t>
            </w:r>
            <w:r>
              <w:rPr/>
              <w:t>29</w:t>
            </w:r>
            <w:r>
              <w:rPr/>
              <w:t>日下午，进行了全校质量分析大会。明确自己学校的教学状况，知道自己的位置，思考并确定了新学期的教学目标。新一年中，将努力用好结对学校资源，加强教师培训；切实抓好上课和作业关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讲创新。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下午举行了以“永不言败　我能做得更出彩”为主题活动。创新开学典礼，将学校特色与常规仪式活动结合。重视始业教育：将各学科各班的始业教育教案结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问题与困难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学校各方面管理到位，但教学质量有待进一步提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学校目前用水困难（村镇水网被洪水冲毁，不能供水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周日学生上学乘车难（没有专车线路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多措施提高教学质量，全方位提升学校品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通过美丽学校建设，进一步打响新路湾学校品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检查后，由检查组填写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6:00Z</dcterms:created>
  <dc:creator>廖观雄</dc:creator>
  <dc:description/>
  <cp:keywords/>
  <dc:language>en-US</dc:language>
  <cp:lastModifiedBy>廖观雄</cp:lastModifiedBy>
  <dcterms:modified xsi:type="dcterms:W3CDTF">2015-09-17T01:31:00Z</dcterms:modified>
  <cp:revision>3</cp:revision>
  <dc:subject/>
  <dc:title/>
</cp:coreProperties>
</file>