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龙洋小学 检查人：廖观雄、龚笑容、蓝淑华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龙洋小学本学期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教师报到，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学生报到，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举行开学典礼。现有教职工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，实到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；现有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个教学班，在校生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。其中住校生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，少数民族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，共有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名留守儿童，已全部结对。开学初已制定学年计划、教学计划和德育安全工作计划，美丽学校建设已列入学校学年工作计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从制度美、教师美、课堂美、环境美、文化美和学生美等方面开展“美丽学校”建设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开发“茶园武术文化”校本课程，对学校课程改革进行了初步的探索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认真落实教学常规“六认真”的检查与反馈，特别是在后进生的转化，培优工作和课堂诊断小组的实施方面有一套完整的管理体系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美丽学校建设步伐不够快，虽有相关的计划和方案，但是未落到实处，特别是学校的环境布置方面有待加强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校舍分散，自然水源广，安全压力大，学校缺少保育员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新教师多，中层和骨干教师调动频繁，因此学校在新教师的培养方面难度大。</w:t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加强农村自然小班化研究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加强新教师队伍建设，要建立新教师培养体系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9:00Z</dcterms:created>
  <dc:creator>肖飞</dc:creator>
  <dc:description/>
  <cp:keywords/>
  <dc:language>en-US</dc:language>
  <cp:lastModifiedBy>Sky123.Org</cp:lastModifiedBy>
  <cp:lastPrinted>2015-09-21T10:56:00Z</cp:lastPrinted>
  <dcterms:modified xsi:type="dcterms:W3CDTF">2015-09-21T08:38:00Z</dcterms:modified>
  <cp:revision>5</cp:revision>
  <dc:subject/>
  <dc:title>附件四：</dc:title>
</cp:coreProperties>
</file>