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后江小学 检查人：廖观雄、龚笑容、蓝淑华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后江小学现有教职工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，实到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；现有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个教学班，在校生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9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，少数民族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，共有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名留守儿童，已全部结对。开学初已制定学年计划、教学计划和德育安全工作计划，美丽学校建设已列入学校学年工作计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美丽学校建设在有条不紊地实施，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个字的价值观在学校醒目位置布置有创意，教学楼的美化和绿化也经过精心思考与设计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能根据校园特色在适宜位置设计学生课外娱乐棋盘，丰富了学生的课外生活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积极推广“问学制度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关注均优生的培养，大力辅导后进生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学校办公条件差，教师在教学楼的走廊上办公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一年级新生数明显减少，学区内学生流往县城学校严重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学校厕所清洁力度不够。</w:t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加强放学时的路队管理，关注徒步放学回家孩子的安全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加强学生体艺活动，充分利用好午间活动和课外活动时间开展适合学生全面发展的活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3:00Z</dcterms:created>
  <dc:creator>肖飞</dc:creator>
  <dc:description/>
  <cp:keywords/>
  <dc:language>en-US</dc:language>
  <cp:lastModifiedBy>Sky123.Org</cp:lastModifiedBy>
  <cp:lastPrinted>2015-09-21T11:43:00Z</cp:lastPrinted>
  <dcterms:modified xsi:type="dcterms:W3CDTF">2015-09-21T09:12:00Z</dcterms:modified>
  <cp:revision>6</cp:revision>
  <dc:subject/>
  <dc:title>附件四：</dc:title>
</cp:coreProperties>
</file>