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SimSun"/>
          <w:sz w:val="28"/>
          <w:szCs w:val="28"/>
        </w:rPr>
      </w:pPr>
      <w:r>
        <w:rPr>
          <w:rFonts w:ascii="仿宋_GB2312" w:hAnsi="仿宋_GB2312" w:cs="Simsun;SimSu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学校：北界小学  检查人：廖观雄、龚笑容、蓝淑华 时间：</w:t>
      </w:r>
      <w:r>
        <w:rPr>
          <w:rFonts w:eastAsia="仿宋_GB2312" w:ascii="仿宋_GB2312" w:hAnsi="仿宋_GB2312"/>
          <w:sz w:val="28"/>
          <w:szCs w:val="28"/>
        </w:rPr>
        <w:t>2015.9.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firstLine="480"/>
              <w:rPr/>
            </w:pPr>
            <w:r>
              <w:rPr/>
              <w:t>学校有教师</w:t>
            </w:r>
            <w:r>
              <w:rPr/>
              <w:t>35</w:t>
            </w:r>
            <w:r>
              <w:rPr/>
              <w:t>人，小学</w:t>
            </w:r>
            <w:r>
              <w:rPr/>
              <w:t>12</w:t>
            </w:r>
            <w:r>
              <w:rPr/>
              <w:t>个教学班，幼儿园</w:t>
            </w:r>
            <w:r>
              <w:rPr/>
              <w:t>4</w:t>
            </w:r>
            <w:r>
              <w:rPr/>
              <w:t>个教学班；在校小学生</w:t>
            </w:r>
            <w:r>
              <w:rPr/>
              <w:t>375</w:t>
            </w:r>
            <w:r>
              <w:rPr/>
              <w:t>人，住校生</w:t>
            </w:r>
            <w:r>
              <w:rPr/>
              <w:t>267</w:t>
            </w:r>
            <w:r>
              <w:rPr/>
              <w:t>人，女生</w:t>
            </w:r>
            <w:r>
              <w:rPr/>
              <w:t>188</w:t>
            </w:r>
            <w:r>
              <w:rPr/>
              <w:t>人，少数民族</w:t>
            </w:r>
            <w:r>
              <w:rPr/>
              <w:t>21</w:t>
            </w:r>
            <w:r>
              <w:rPr/>
              <w:t>人；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学生报到，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正式上课，学校开学工作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立足传承国学特色教育，开启课程改研究，着力提升教育教学质量，着力打造国学特色校园文化，全力推进学校的内涵发展 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美丽学校建设与国学特色教育相结合。美丽校园建设，以国学特色为基调，打造独具国学特色的雅致校园；做美丽教师</w:t>
            </w:r>
            <w:r>
              <w:rPr/>
              <w:t>------</w:t>
            </w:r>
            <w:r>
              <w:rPr/>
              <w:t>为人师表，学习经典，教授经典，以经典来正师德师风，积极参与到国学教育课程改革研究中来；做美丽学生</w:t>
            </w:r>
            <w:r>
              <w:rPr/>
              <w:t>------</w:t>
            </w:r>
            <w:r>
              <w:rPr/>
              <w:t>引领学生学会学习，学会运动，学会生活，争做“会感恩、懂礼仪、讲诚信”的儒雅少年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不够到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楼的窗户很多已腐烂，玻璃不好安装；学校教师宿舍漏水严重，急需修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幼儿园与小学一同管理，幼儿园场地有限，存在管理不便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要重精细化管理，将国学经典教育和学校的教育教学相结合，做出教育成效，进一步提升自己品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旧校舍加强观察，注意安全（能自力更生的尽早维修），争取明年暑期校舍修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  <w:r>
              <w:rPr/>
              <w:t>积极协调，努力争取建造新幼儿园，独立管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检查后，由检查组填写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若填写不下，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2:00Z</dcterms:created>
  <dc:creator>肖飞</dc:creator>
  <dc:description/>
  <cp:keywords/>
  <dc:language>en-US</dc:language>
  <cp:lastModifiedBy>廖观雄</cp:lastModifiedBy>
  <dcterms:modified xsi:type="dcterms:W3CDTF">2015-09-17T02:06:00Z</dcterms:modified>
  <cp:revision>6</cp:revision>
  <dc:subject/>
  <dc:title>附件四：</dc:title>
</cp:coreProperties>
</file>