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 石练镇中心幼儿园           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0909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幼儿园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教学班，在园幼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学前一年入园率达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﹪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，学前三年入园率达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.82﹪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 全镇学前一年入园率达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﹪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，学前三年入园率达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4.55﹪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师学习有新招。在全体教工中开展“读好书，荐好文”为主题的读书活动，以好书共读、好文共享等形式，进行读书心得交流学习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幼儿活动有主题。开展“祖国妈妈”欢庆节、“巧手妈妈”美食节、“亲子同心”健康节等主题活动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研活动有创意。开展教学观摩、同课异构、跟班学习、业务培训、送教下乡、师徒结对、网上交流等灵活多样的活动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园务管理有待加强。幼儿园的园务管理、网络管理、视频监控日常管理有待进一步加强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园资源有待整合。幼儿园教室紧张，没有幼儿专用的活动室与教师会议室；幼儿教师缺口问题；幼儿园现有配套班级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，多媒体设备仅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台，办公电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台，办公设备紧缺问题等。需要整合资源、开源节流、逐步改善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一步开展美丽幼儿园建设。立足童心、关注细节、整合资源，创设幼儿成长是温馨家园。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一步提升幼儿园办园品质。在落实好常规工作的基础上，要学习、要思考、要积淀，创建自己的办园提升，提升办园品质。</w:t>
            </w:r>
          </w:p>
        </w:tc>
      </w:tr>
    </w:tbl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检查人：   王俊杰   雷土松    雷巧菁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8:00Z</dcterms:created>
  <dc:creator>User</dc:creator>
  <dc:description/>
  <cp:keywords/>
  <dc:language>en-US</dc:language>
  <cp:lastModifiedBy>User</cp:lastModifiedBy>
  <dcterms:modified xsi:type="dcterms:W3CDTF">2015-09-22T01:18:00Z</dcterms:modified>
  <cp:revision>1</cp:revision>
  <dc:subject/>
  <dc:title>学校开学检查情况汇总表</dc:title>
</cp:coreProperties>
</file>