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石练镇中心小学          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090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学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教师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学生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举行开学典礼；教师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学生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2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2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65"/>
              <w:jc w:val="left"/>
              <w:rPr>
                <w:rFonts w:ascii="仿宋;宋体" w:hAnsi="仿宋;宋体" w:eastAsia="仿宋;宋体" w:cs="仿宋;宋体"/>
                <w:color w:val="333333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</w:rPr>
              <w:t>创新师德学习形式。组织老师们观看了教育影片《地球上的星星》，交流观后感，漫谈石练小学的教育信仰“让每一个生命都成为教育奇迹”的落脚点。</w:t>
            </w:r>
          </w:p>
          <w:p>
            <w:pPr>
              <w:pStyle w:val="Normal"/>
              <w:widowControl/>
              <w:spacing w:lineRule="exact" w:line="440"/>
              <w:ind w:firstLine="465"/>
              <w:jc w:val="left"/>
              <w:rPr>
                <w:rFonts w:ascii="仿宋;宋体" w:hAnsi="仿宋;宋体" w:eastAsia="仿宋;宋体" w:cs="仿宋;宋体"/>
                <w:color w:val="333333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</w:rPr>
              <w:t>．创新家校合作模式。开通学校公众微信，组建了班级微型群（及时发布班级孩子在学校的学习、生活、活动），推进农村小学紧密型家校合作模式。</w:t>
            </w:r>
          </w:p>
          <w:p>
            <w:pPr>
              <w:pStyle w:val="Normal"/>
              <w:widowControl/>
              <w:spacing w:lineRule="exact" w:line="440"/>
              <w:ind w:firstLine="465"/>
              <w:jc w:val="left"/>
              <w:rPr/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</w:rPr>
              <w:t>．创新课堂管理模式。开展全体教师的数字媒体运用技术培训，推行课堂微信实时管理，敞开室门，课堂监控小组每天用手机拍照、上传各班上课情况（主要监控专课专用、学生学习状态）。</w:t>
            </w:r>
          </w:p>
        </w:tc>
      </w:tr>
      <w:tr>
        <w:trPr>
          <w:trHeight w:val="2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程落实、制度落实要进一步规范；食堂管理要规范， 新进食堂人员要及时办理健康证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细节管理需进一步关注。如，教室文化布置、校园卫生、厕所卫生、物品摆放（包括教师办公室）要进一步加强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注重学校活动的整合。学校“两个常规一个礼仪”可以与社会主义核心价值观、美丽学校建设有机整合，整体推进；学校少先队工作可以进一步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整合少先队活动课程，打造少先队活动特色，加强少先队建设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加强对学校的小卖部管理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底前达不到“品牌超市进校园”要求，建议关停。</w:t>
            </w:r>
          </w:p>
        </w:tc>
      </w:tr>
    </w:tbl>
    <w:p>
      <w:pPr>
        <w:pStyle w:val="Normal"/>
        <w:ind w:firstLine="420"/>
        <w:rPr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检查人：   王俊杰   雷土松    雷巧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7:00Z</dcterms:created>
  <dc:creator>User</dc:creator>
  <dc:description/>
  <cp:keywords/>
  <dc:language>en-US</dc:language>
  <cp:lastModifiedBy>User</cp:lastModifiedBy>
  <dcterms:modified xsi:type="dcterms:W3CDTF">2015-09-22T01:17:00Z</dcterms:modified>
  <cp:revision>1</cp:revision>
  <dc:subject/>
  <dc:title>学校开学检查情况汇总表</dc:title>
</cp:coreProperties>
</file>