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 三仁乡中心小学             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0908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学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教师报到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学生报到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举行开学典礼；教师应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；学生应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7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6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与时俱进，理念领先。社会主义核心价值观在校园里有体现，并别出心裁，以卡通形式显现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整洁文雅，富有特色。民族特色、“三仁”文化、特色餐厅等精心设计，整洁文雅，富有特色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心经营，管理有方。校长有激情、有思想、有干劲，学校工作思想统一、行动迅速、执行到位，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重顶层设计。如，大阅兵观后，学生有观后感、有小作文展示；校长和中层兼主课，以身作则，学校没有代课老师。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园文化建设少了书香味，显性文化要更加关注学生个性发展，让更多学生作品上墙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进一步规范办学行为，严格按照课程表，排什么课、上什么课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注教师、学生的心理健康，在强势的执行背后要多一些人文关怀和心理疏导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校园文化建设要更有书香味，使学生随处能读到书，进一步提升学校的品质。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更注重精细化管理，只有更好，没有最好，在提升教学质量方面多下工夫。</w:t>
            </w:r>
          </w:p>
        </w:tc>
      </w:tr>
    </w:tbl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检查人：   王俊杰   雷土松    雷巧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4:00Z</dcterms:created>
  <dc:creator>User</dc:creator>
  <dc:description/>
  <cp:keywords/>
  <dc:language>en-US</dc:language>
  <cp:lastModifiedBy>User</cp:lastModifiedBy>
  <dcterms:modified xsi:type="dcterms:W3CDTF">2015-09-22T01:14:00Z</dcterms:modified>
  <cp:revision>2</cp:revision>
  <dc:subject/>
  <dc:title>学校开学检查情况汇总表</dc:title>
</cp:coreProperties>
</file>