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金竹镇中心小学  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注重办学资源整合，借力发展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秋季开学，向当地党委、政府借智借力，顺利撤并“小天使”幼儿园到中心幼儿园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注重工作任务整合，合力发展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秋季学校工作思路将美丽学校建设、学校特色发展、学校课程建设“三合为一”，合力推进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表规范，但要进一步落实到位，排什么课上什么课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堂管理要进一步加强，食堂留样不够规范，物品摆放不够整齐、食堂门口“泔水”较多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竹中心小学学生宿舍维修、运动场改造要求尽快启动，梭溪小学线路超负荷运转，经常断电，需改造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丽学校建设要进一步推进。学校要设立时政教育宣传栏，并及时更新；学校的学生作品展示栏、宣传窗等要及时更新；校园环境卫生、教室卫生要进一步加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内部管理要进一步加强。加强班子分工，责任落实；加强梭溪小学、古楼小学的管理和信息报送工作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5:00Z</dcterms:created>
  <dc:creator>User</dc:creator>
  <dc:description/>
  <cp:keywords/>
  <dc:language>en-US</dc:language>
  <cp:lastModifiedBy>User</cp:lastModifiedBy>
  <dcterms:modified xsi:type="dcterms:W3CDTF">2015-09-22T01:15:00Z</dcterms:modified>
  <cp:revision>1</cp:revision>
  <dc:subject/>
  <dc:title>学校开学检查情况汇总表</dc:title>
</cp:coreProperties>
</file>