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 大柘镇中心小学             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090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学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教师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学生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举行开学典礼；教师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学生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2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2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质量提升有举措。主要有推进“领导推门听课”、规范“有效教研“、评选”泉湖好学风”优秀班级、强化“月考核”制度等。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改实施有行动。学校已着手“泉湖七艺”艺术课程系列开发，其中有两个课程已形成初步文稿。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美丽学校建设有谋划。举行了开学典礼暨最美家长表彰会，感动一批家长的同时触动了另一批家长，引导家长关心、关注学校教育，达到家校合力办教育的目的；泉湖教工乐队、泉湖历史文化墙等筹建中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规范办学需进一步加强。要严格按照作息时间表进行作息和按照课程表进行授课，部分教师的教学观念还比较陈旧，存在着以时间换教学质量的现象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堂管理需要进一步加强。学校食堂卫生整洁度不够、物品摆放整齐不够，需关注细节，严把食品入口关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美丽学校建设资金缺口大：学校篮球场附属设施购买、停车场建设、教工乐队乐器购置等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规范办学行为。树立“唯课是大”的理念，学校活动要严格按照作息时间表来执行，建议中午时间给师生活动或休息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进一步树立大校意识。校园文化建设显性的布置可以更系列化，与“泉湖七艺”成体系。 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强化质量意识，采取切实有效措施提升教学质量。</w:t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检查人：   王俊杰   雷土松    雷巧菁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6:00Z</dcterms:created>
  <dc:creator>User</dc:creator>
  <dc:description/>
  <cp:keywords/>
  <dc:language>en-US</dc:language>
  <cp:lastModifiedBy>User</cp:lastModifiedBy>
  <dcterms:modified xsi:type="dcterms:W3CDTF">2015-09-22T01:17:00Z</dcterms:modified>
  <cp:revision>1</cp:revision>
  <dc:subject/>
  <dc:title>学校开学检查情况汇总表</dc:title>
</cp:coreProperties>
</file>