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 垵口乡中心小学     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0907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8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学期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教师报到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学生报到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举行开学典礼；教师应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；学生应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价值的工作经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（亮点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精心准备，结合观看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.3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阅兵活动，上好开学第一课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学前落实好各项安全措施，开展安全排查，发现问题及时整改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展教学质量分析活动，落实提升质量措施。</w:t>
            </w:r>
          </w:p>
        </w:tc>
      </w:tr>
      <w:tr>
        <w:trPr>
          <w:trHeight w:val="27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进一步规范课程管理，按规定开实、开足课程，并按照课表、时间表、活动安排表规定上好课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落实校长会议精神力度不够，社会主义价值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没有上墙、课程改革没有列入计划、美丽校园行动不够及时、校园整洁整齐度不够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食堂改造中谋划不够，缺焼粥设备、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通风设施。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厕所有异味，寝室整洁度不够。</w:t>
            </w:r>
          </w:p>
        </w:tc>
      </w:tr>
      <w:tr>
        <w:trPr>
          <w:trHeight w:val="16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年轻教师多，校长要想办法提高教师的积极性，提升团队的凝聚力，让校园充满活力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园文化建设要进一步加强，校长要对校园文化建设的整体布局有统一的顶层设计，使“学校更像学校”，使校园文化系列化、主题化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要更精细化，要注重校园的环境卫生建设，及时消除卫生死角，闲置不用的寝室、教室要清理干净，物品摆放整齐。</w:t>
            </w:r>
          </w:p>
        </w:tc>
      </w:tr>
    </w:tbl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>检查人：   王俊杰   雷土松    雷巧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09:00Z</dcterms:created>
  <dc:creator>User</dc:creator>
  <dc:description/>
  <cp:keywords/>
  <dc:language>en-US</dc:language>
  <cp:lastModifiedBy>User</cp:lastModifiedBy>
  <dcterms:modified xsi:type="dcterms:W3CDTF">2015-09-22T01:11:00Z</dcterms:modified>
  <cp:revision>1</cp:revision>
  <dc:subject/>
  <dc:title>学校开学检查情况汇总表</dc:title>
</cp:coreProperties>
</file>