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 xml:space="preserve">被检查学校：遂昌育才小学      检查人：王其孔  姜良年 翁清林                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时间：</w:t>
      </w:r>
      <w:r>
        <w:rPr>
          <w:rFonts w:eastAsia="仿宋_GB2312" w:cs="Simsun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Simsun;Times New Roman" w:eastAsia="仿宋_GB2312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Simsun;Times New Roman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校应到教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教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应到学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9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学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9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学校各部门做到周密安排，精心组织，开学工作井然有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校、部门、教师都制订了五年发展规划。</w:t>
            </w:r>
            <w:r>
              <w:rPr>
                <w:sz w:val="28"/>
                <w:szCs w:val="28"/>
              </w:rPr>
              <w:t>学校各处室及各年级目标管理方案制定详细，务实安排各项工作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开学秩序井然，各项工作步入正轨速度非常快，稳定和谐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教学质量提升快。</w:t>
            </w:r>
            <w:r>
              <w:rPr>
                <w:sz w:val="28"/>
                <w:szCs w:val="28"/>
              </w:rPr>
              <w:t>教育教学工作扎实开展，课改工作稳步进行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师生行为习惯有较大改变，规范有秩序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安全工作细致入微，方法措施得力，防范意识强。</w:t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教师学年工作要点都按规定的模板制订，每项工作都设置了常规点、创新点和提升点。</w:t>
            </w:r>
          </w:p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办学思路清晰。</w:t>
            </w:r>
          </w:p>
        </w:tc>
      </w:tr>
      <w:tr>
        <w:trPr>
          <w:trHeight w:val="2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两个机房电脑需要更换，学生电脑还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配备的。现在更新一个机房大概需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三个年级的课桌椅需要更新，大概需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套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鼓号队乐器需要更换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幼儿园游乐器材需要更换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随着政府扶持力度的加大和收费标准的提高，应强化经费使用的计划，统筹安排设备增添更新经费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0:47:00Z</dcterms:modified>
  <cp:revision>14</cp:revision>
  <dc:subject/>
  <dc:title>附件四：</dc:title>
</cp:coreProperties>
</file>