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 xml:space="preserve">被检查学校：遂昌县实验小学      检查人：王其孔  姜良年 翁清林           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时间：</w:t>
      </w:r>
      <w:r>
        <w:rPr>
          <w:rFonts w:eastAsia="仿宋_GB2312" w:cs="Simsun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Simsun;Times New Roman" w:eastAsia="仿宋_GB2312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班，学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教职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人。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召开教师大会，鲍校长作了《把握教育目标，锻造学校品质》的工作报告，并传达落实全县校长会议精神；学生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报名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正式上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校办学核心理念明确：教师—为学生发展而教，学生—为人生幸福而学，学校—为师生归属而为，文化—为品德发展而存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4925</wp:posOffset>
                  </wp:positionV>
                  <wp:extent cx="1317625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美丽校园建设更显成效：利用暑假对二、三、四号教学楼外部和教室内部进行了维修，校门口的白马雕像，更突显学校的白马文化和精神。校园书多，读书场所多，随处可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社团活动早启动：整合一、二年级的兴趣课和地方课程，开设了学校课程，组建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大社团，每周四下午二、三两节课活动。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继续实行每周三无课外书面作业，自由阅读；本学期开展每天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分钟练习写字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关注教育使命（眼中有生活，心中有教育，手中有教学），把握教育目标，建构白马课程体系，锻造学校品质；</w:t>
            </w:r>
          </w:p>
        </w:tc>
      </w:tr>
      <w:tr>
        <w:trPr>
          <w:trHeight w:val="1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由于缺少资金，数字化校园建设很难推进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超规模办学，导致校园生均面积小，存在一定的安全隐患。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控制招生规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4:00Z</dcterms:created>
  <dc:creator>肖飞</dc:creator>
  <dc:description/>
  <cp:keywords/>
  <dc:language>en-US</dc:language>
  <cp:lastModifiedBy>User</cp:lastModifiedBy>
  <dcterms:modified xsi:type="dcterms:W3CDTF">2015-09-22T00:47:00Z</dcterms:modified>
  <cp:revision>24</cp:revision>
  <dc:subject/>
  <dc:title>附件四：</dc:title>
</cp:coreProperties>
</file>