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 xml:space="preserve">被检查学校：  遂昌梅溪小学          检查人：王其孔  姜良年 翁清林              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时间：</w:t>
      </w:r>
      <w:r>
        <w:rPr>
          <w:rFonts w:eastAsia="仿宋_GB2312" w:cs="Simsun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Simsun;Times New Roman" w:eastAsia="仿宋_GB2312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Simsun;Times New Roman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按照教育局</w:t>
            </w:r>
            <w:r>
              <w:rPr/>
              <w:t>2015</w:t>
            </w:r>
            <w:r>
              <w:rPr/>
              <w:t>年秋季开学工作统一部署，学校本学期开学工作起步早、操作规范、步入正轨快，各项工作一切顺利开展，教育教学工作井然有序，全校师生精神蓬勃。学校收费规范，后勤服务工作到位；积极预警，安全工作到位；扎实做好教师队伍建设；规范执行课程计划，积极推进课程改革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1.</w:t>
            </w:r>
            <w:r>
              <w:rPr/>
              <w:t xml:space="preserve">重视教师励志教育，布置教师暑期作业——《我的进城（梅溪）之路》；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2.</w:t>
            </w:r>
            <w:r>
              <w:rPr/>
              <w:t>重视教师成长，建立《教师成长档案》；专业成长有新招，进城之路梅溪梦，暑假之内及时忆，励志论坛促提高，成长档案及时记，踏踏实实做教育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3.</w:t>
            </w:r>
            <w:r>
              <w:rPr/>
              <w:t>重视校本课程开发，暑期组织教师编写《梅古诗词读本》和《学生家长行为手册》；课程改革渐推进，学校文化初见效，梅花诗词从小记，高雅励行见精神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4.</w:t>
            </w:r>
            <w:r>
              <w:rPr/>
              <w:t>重视社团建设（已报名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5.</w:t>
            </w:r>
            <w:r>
              <w:rPr/>
              <w:t>重视学生体育锻炼，每周二、周四大课间活动组织跳绳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6.</w:t>
            </w:r>
            <w:r>
              <w:rPr/>
              <w:t>办学思路清晰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7.</w:t>
            </w:r>
            <w:r>
              <w:rPr/>
              <w:t>开学典礼有意义，优秀义工受表彰，家长开会新内容，行为规范进家庭，社会宣传效果好，家长学生共成长；阅兵式观看组织有序有效，现场抢答激发学生热情。</w:t>
            </w:r>
          </w:p>
        </w:tc>
      </w:tr>
      <w:tr>
        <w:trPr>
          <w:trHeight w:val="2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/>
              <w:t>学校课程改革需要人力物力财力支撑，目前学校专业人才缺乏，如何挖掘教师潜能，整合社会力量是一大课题，加上学校学生人数少，以县城大学校的要求开展活动，经费相对紧张。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00"/>
              <w:rPr/>
            </w:pPr>
            <w:r>
              <w:rPr/>
              <w:t>增强学校的软实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6:00Z</dcterms:modified>
  <cp:revision>17</cp:revision>
  <dc:subject/>
  <dc:title>附件四：</dc:title>
</cp:coreProperties>
</file>