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遂昌县金岸小学    检查人： 王其孔  姜良年 翁清林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时间：</w:t>
      </w:r>
      <w:r>
        <w:rPr>
          <w:rFonts w:eastAsia="仿宋_GB2312" w:cs="Simsun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Simsun;Times New Roman" w:eastAsia="仿宋_GB2312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Simsun;Times New Roman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学部现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班，学生总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7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其中住校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幼儿园现设小中大班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，在园幼儿数达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.2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始报到集中教育；学生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.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报名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.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正式开学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.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举办开学典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幼儿园装修一新，招生任务完成好。</w:t>
            </w:r>
            <w:r>
              <w:rPr>
                <w:sz w:val="28"/>
                <w:szCs w:val="28"/>
              </w:rPr>
              <w:t>暑期投入近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对幼儿园外墙进行装饰，铺塑胶操场、为扩班购买课桌椅，音响设备等；投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万对小学部大厅进行改造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幼儿园从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班扩成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班，在园数从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多人升至</w:t>
            </w: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人；小学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班招生规模已完成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开学工作早布置：</w:t>
            </w:r>
            <w:r>
              <w:rPr>
                <w:sz w:val="28"/>
                <w:szCs w:val="28"/>
              </w:rPr>
              <w:t>8.22</w:t>
            </w:r>
            <w:r>
              <w:rPr>
                <w:sz w:val="28"/>
                <w:szCs w:val="28"/>
              </w:rPr>
              <w:t>日就召开了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学年学校工作思路班子研讨会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费缺口大：幼儿园改造、扩班；学校大厅装修；美丽学校建设；新课改试点校的投入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需强化管理，提升质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4:00Z</dcterms:created>
  <dc:creator>肖飞</dc:creator>
  <dc:description/>
  <cp:keywords/>
  <dc:language>en-US</dc:language>
  <cp:lastModifiedBy>User</cp:lastModifiedBy>
  <dcterms:modified xsi:type="dcterms:W3CDTF">2015-09-22T00:46:00Z</dcterms:modified>
  <cp:revision>10</cp:revision>
  <dc:subject/>
  <dc:title>附件四：</dc:title>
</cp:coreProperties>
</file>