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附件四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开学检查情况汇总表</w:t>
      </w:r>
    </w:p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被检查学校：育才中学  检查人：林建立  苏观雄  叶锐  时间：</w:t>
      </w:r>
      <w:r>
        <w:rPr>
          <w:rFonts w:eastAsia="仿宋_GB2312" w:cs="Simsun;Times New Roman" w:ascii="仿宋_GB2312" w:hAnsi="仿宋_GB2312"/>
          <w:sz w:val="28"/>
          <w:szCs w:val="28"/>
        </w:rPr>
        <w:t>2015.9.8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容</w:t>
            </w:r>
          </w:p>
        </w:tc>
      </w:tr>
      <w:tr>
        <w:trPr>
          <w:trHeight w:val="2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教学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教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学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3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。教师按规定时间报到，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举行开学典礼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价值的工作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亮点）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视新生、新教师的融合工作。编印新教师入校须知、新生入学手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学第一天开展学生仪容仪表检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暑期优秀作业评选。</w:t>
            </w:r>
          </w:p>
        </w:tc>
      </w:tr>
      <w:tr>
        <w:trPr>
          <w:trHeight w:val="2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主要问题与困难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搬迁前期准备工作不够充分，尚未将此项工作摆上学校的重要工作议程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早谋划学校的搬迁工作，制订出搬迁工作的时间表，以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第二学期能平稳、顺利开学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检查后，由检查组填写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若填写不下，可另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18:00Z</dcterms:created>
  <dc:creator>肖飞</dc:creator>
  <dc:description/>
  <cp:keywords/>
  <dc:language>en-US</dc:language>
  <cp:lastModifiedBy>User</cp:lastModifiedBy>
  <dcterms:modified xsi:type="dcterms:W3CDTF">2015-09-22T07:45:00Z</dcterms:modified>
  <cp:revision>14</cp:revision>
  <dc:subject/>
  <dc:title>附件四：</dc:title>
</cp:coreProperties>
</file>