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万向中学 检查人：林建立  苏观雄  叶锐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学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教师按规定时间报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举行开学典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早准备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选拔、调整好中层，并召开中层干部会议，部署开学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视学生的行为规范养成教育。开学第一周确定为“行为规范养成教育周”，规定教师不得上文化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视新教师的培训工作，制订青蓝工程实施方案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住宿条件较差，教学楼、实验楼需修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分学生桌椅（原二中淘汰的）破旧，需更新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一步加强学校的规范、细节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中小学学校间的联系、沟通，探讨研究如何减少学生外出就读的对策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7:45:00Z</dcterms:modified>
  <cp:revision>15</cp:revision>
  <dc:subject/>
  <dc:title>附件四：</dc:title>
</cp:coreProperties>
</file>