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检查学校：遂昌中学 检查人：林建立  苏观雄  叶锐 时间：</w:t>
      </w:r>
      <w:r>
        <w:rPr>
          <w:rFonts w:eastAsia="仿宋_GB2312" w:cs="Simsun;Times New Roman" w:ascii="仿宋_GB2312" w:hAnsi="仿宋_GB2312"/>
          <w:sz w:val="28"/>
          <w:szCs w:val="28"/>
        </w:rPr>
        <w:t>2015.9.7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2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教学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其中退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辍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教师按规定时间报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举行开学典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学期、新思路、 新设想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围绕“小溪精神”建立“向善”“坚韧”“灵动”的特色校园文化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建立德育、心理、职业生涯基地，创建具有遂中特色的德育品牌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视学生行为规范养成教育。开学第一周确定为学生“行为规范养成训练月”。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学经费紧缺，缺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万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绩效上浮资金无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教学楼墙面、门窗需改造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寝室内基本设施差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教师办公设施差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省一级特色示范普通高中任务艰巨，许多指标目前难以达到。</w:t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省一级特色示范普通高中创建的研究、推进工作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8:00Z</dcterms:created>
  <dc:creator>肖飞</dc:creator>
  <dc:description/>
  <cp:keywords/>
  <dc:language>en-US</dc:language>
  <cp:lastModifiedBy>User</cp:lastModifiedBy>
  <dcterms:modified xsi:type="dcterms:W3CDTF">2015-09-22T07:28:00Z</dcterms:modified>
  <cp:revision>9</cp:revision>
  <dc:subject/>
  <dc:title>附件四：</dc:title>
</cp:coreProperties>
</file>