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附件四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开学检查情况汇总表</w:t>
      </w:r>
    </w:p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被检查学校：遂昌三中  检查人：林建立  苏观雄  叶锐 时间：</w:t>
      </w:r>
      <w:r>
        <w:rPr>
          <w:rFonts w:eastAsia="仿宋_GB2312" w:cs="Simsun;Times New Roman" w:ascii="仿宋_GB2312" w:hAnsi="仿宋_GB2312"/>
          <w:sz w:val="28"/>
          <w:szCs w:val="28"/>
        </w:rPr>
        <w:t>2015.9.10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 容</w:t>
            </w:r>
          </w:p>
        </w:tc>
      </w:tr>
      <w:tr>
        <w:trPr>
          <w:trHeight w:val="2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教学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教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学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。教师按规定时间报到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举行开学典礼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价值的工作经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亮点）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谋划早。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，先后召开校长办公会议、中层以上干部会议、开学工作布置会、班主任会议，开展安全隐患排查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举行期初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思路清。明确新学年重点工作：加强教师队伍建设，编印师德培训学习资料；美丽校园建设推进力度较大；开展教学改革和课程改革的研究，尝试在初一年级推行导学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措施实。</w:t>
            </w:r>
          </w:p>
        </w:tc>
      </w:tr>
      <w:tr>
        <w:trPr>
          <w:trHeight w:val="2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的主要问题与困难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流制度的实施，对教育教学质量的提升有一定的影响，近二年有九位教师交流到云峰、万向。</w:t>
            </w:r>
          </w:p>
        </w:tc>
      </w:tr>
      <w:tr>
        <w:trPr>
          <w:trHeight w:val="1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中创办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，需挖掘、提炼、总结成功的经验，打造适合校情的校园文化品牌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检查后，由检查组填写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若填写不下，可另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18:00Z</dcterms:created>
  <dc:creator>肖飞</dc:creator>
  <dc:description/>
  <cp:keywords/>
  <dc:language>en-US</dc:language>
  <cp:lastModifiedBy>User</cp:lastModifiedBy>
  <dcterms:modified xsi:type="dcterms:W3CDTF">2015-09-22T07:28:00Z</dcterms:modified>
  <cp:revision>16</cp:revision>
  <dc:subject/>
  <dc:title>附件四：</dc:title>
</cp:coreProperties>
</file>