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检查学校：民族中学  检查人：林建立  苏观雄  叶锐 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学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教师按规定时间报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举行开学典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初小衍接有特色，初一年级开展了换红领巾活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育教学活动抓得紧，初三年级开学生既开展针对性的教育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管理思路清晰、工作目标明确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后山无围墙，学生、社会青年易进出，管理困难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周末乘车安全压力大，学校门口无停车场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周边流动摊点较多，无人监管，存在较大的饮食卫生安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制度呈粗线条，管理不够精细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校园周边的巡查和管理，加强学生的教育与管理；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学校制度建设和学校规范化、精细化的管理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7:10:00Z</dcterms:modified>
  <cp:revision>16</cp:revision>
  <dc:subject/>
  <dc:title>附件四：</dc:title>
</cp:coreProperties>
</file>