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被查学校：蔡源小学 检查人： 周武琴  潘顺新  黄瑞彪  时间：</w:t>
      </w:r>
      <w:r>
        <w:rPr>
          <w:rFonts w:eastAsia="仿宋_GB2312" w:cs="Simsun;Times New Roman" w:ascii="仿宋_GB2312" w:hAnsi="仿宋_GB2312"/>
          <w:sz w:val="28"/>
          <w:szCs w:val="28"/>
        </w:rPr>
        <w:t>2015.9.9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1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职工应到人数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人，实到人数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人（翁建军请假、汤家雄退养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应到人数</w:t>
            </w:r>
            <w:r>
              <w:rPr>
                <w:rFonts w:eastAsia="仿宋_GB2312" w:ascii="仿宋_GB2312" w:hAnsi="仿宋_GB2312"/>
              </w:rPr>
              <w:t>86</w:t>
            </w:r>
            <w:r>
              <w:rPr>
                <w:rFonts w:ascii="仿宋_GB2312" w:hAnsi="仿宋_GB2312" w:eastAsia="仿宋_GB2312"/>
              </w:rPr>
              <w:t>人，实到人数</w:t>
            </w:r>
            <w:r>
              <w:rPr>
                <w:rFonts w:eastAsia="仿宋_GB2312" w:ascii="仿宋_GB2312" w:hAnsi="仿宋_GB2312"/>
              </w:rPr>
              <w:t>86</w:t>
            </w:r>
            <w:r>
              <w:rPr>
                <w:rFonts w:ascii="仿宋_GB2312" w:hAnsi="仿宋_GB2312" w:eastAsia="仿宋_GB2312"/>
              </w:rPr>
              <w:t>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抓教学有举措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从问题入手，强力推进推门听课，抓听薄弱学科和班级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狠抓教学六认真，教研组长两周查一次作业批改，及时反馈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单元检测规范化，同学科统一检测，交叉监试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同年段班级少，利用同办公室同学科开展做好提前一周备课和集体备课，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做好师徒结对，骨干引领，加强新教师的入校教育和教学指导，使其尽快适应新岗位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二、重视新教师培养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新教师多，利用青年教师会、周会切实加强师德、态度、意识教育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建立落实青年教师考核制度，将上课、公开课、论文、特长、报道、师德等纳入考核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加强三笔字、脸谱绘画等基本功培养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美丽学校建设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做好蔡和脸谱传承，继续办好“蔡源小学青年教师脸谱传承班”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做好脸谱课程开发和社团建设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创设好“蔡和文化墙”，进一步做好文化上墙工作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寝室洁净、布置温馨，给住校生创设良好吃住条件。</w:t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一、新幼儿园布置、学校文化创建、师资培养、学生参加县团体比赛活动多等等工作，因学校规模小，使经费相对紧张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青年教师培养任务重，需借力推进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解决工学矛盾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于贵校均是青年教师或是新教师，建议以课题的形式对青年教师培养进行研究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检查后，由检查组填写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若填写不下，可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18:00Z</dcterms:created>
  <dc:creator>肖飞</dc:creator>
  <dc:description/>
  <cp:keywords/>
  <dc:language>en-US</dc:language>
  <cp:lastModifiedBy>User</cp:lastModifiedBy>
  <dcterms:modified xsi:type="dcterms:W3CDTF">2015-09-22T00:43:00Z</dcterms:modified>
  <cp:revision>12</cp:revision>
  <dc:subject/>
  <dc:title>附件四：</dc:title>
</cp:coreProperties>
</file>