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查学校：黄沙腰小学 检查人：周武琴  潘顺新  黄瑞彪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工应到人数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人，实到人数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人（</w:t>
            </w:r>
            <w:r>
              <w:rPr>
                <w:rFonts w:ascii="仿宋_GB2312" w:hAnsi="仿宋_GB2312" w:eastAsia="仿宋_GB2312"/>
                <w:lang w:eastAsia="zh-CN"/>
              </w:rPr>
              <w:t>徐玲生病</w:t>
            </w:r>
            <w:r>
              <w:rPr>
                <w:rFonts w:ascii="仿宋_GB2312" w:hAnsi="仿宋_GB2312" w:eastAsia="仿宋_GB2312"/>
              </w:rPr>
              <w:t>请假）；教学班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，学生应到人数</w:t>
            </w:r>
            <w:r>
              <w:rPr>
                <w:rFonts w:eastAsia="仿宋_GB2312" w:ascii="仿宋_GB2312" w:hAnsi="仿宋_GB2312"/>
              </w:rPr>
              <w:t>129</w:t>
            </w:r>
            <w:r>
              <w:rPr>
                <w:rFonts w:ascii="仿宋_GB2312" w:hAnsi="仿宋_GB2312" w:eastAsia="仿宋_GB2312"/>
              </w:rPr>
              <w:t>人，实到人数</w:t>
            </w:r>
            <w:r>
              <w:rPr>
                <w:rFonts w:eastAsia="仿宋_GB2312" w:ascii="仿宋_GB2312" w:hAnsi="仿宋_GB2312"/>
              </w:rPr>
              <w:t>127</w:t>
            </w:r>
            <w:r>
              <w:rPr>
                <w:rFonts w:ascii="仿宋_GB2312" w:hAnsi="仿宋_GB2312" w:eastAsia="仿宋_GB2312"/>
              </w:rPr>
              <w:t>人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在金岸、后江借读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学早准备秩序井然。学校开学工作早思考、早安排、早落实。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 xml:space="preserve">日，召开开学准备会，研究学科教师配置、安全排查、教室餐厅布置等工作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美丽课堂成就美丽学生为抓手，进一步规范教师教学行为，提升教学质量目标明确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安全措施落实。对校园和周边环境进行安全隐患大排查，每日一主题安全教育，防范于未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文化氛围浓。九龙文化布置、社会主义核心价值观上墙，使学校的校园文化氛围更浓，让学生进校园后切身感受到新学期新气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家校合作好。利用开学报到，分班召开家长会，用“家长寄语表”了解彼此的需求，密切家校联系。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寝室管理欠规范，无应急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食品留样无日期，无登记簿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进一步落实精细化管理和加强学生的养成教育。食品留样要标明菜品和日期并做好记录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加强周末学生乘车安全教育管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建议食堂的食材由</w:t>
            </w:r>
            <w:r>
              <w:rPr>
                <w:rFonts w:ascii="仿宋_GB2312" w:hAnsi="仿宋_GB2312" w:cs="Simsun;Times New Roman" w:eastAsia="仿宋_GB2312"/>
              </w:rPr>
              <w:t>黄沙腰小学牵头，组织</w:t>
            </w:r>
            <w:r>
              <w:rPr>
                <w:rFonts w:ascii="仿宋_GB2312" w:hAnsi="仿宋_GB2312" w:eastAsia="仿宋_GB2312"/>
              </w:rPr>
              <w:t>片区招标采购，以降低价格提高质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7:49:00Z</dcterms:modified>
  <cp:revision>32</cp:revision>
  <dc:subject/>
  <dc:title>附件四：</dc:title>
</cp:coreProperties>
</file>