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被查学校：西畈乡小学 检查人：周武琴  潘顺新  黄瑞彪  时间：</w:t>
      </w:r>
      <w:r>
        <w:rPr>
          <w:rFonts w:eastAsia="仿宋_GB2312" w:cs="Simsun;Times New Roman" w:ascii="仿宋_GB2312" w:hAnsi="仿宋_GB2312"/>
          <w:sz w:val="28"/>
          <w:szCs w:val="28"/>
        </w:rPr>
        <w:t>2015.9.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应到人数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人，实到人数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人；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教学班，学生应到人数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人，实到人数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精神饱满，学校领导具有较强凝聚力，教师团队和谐，整体战斗力强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校整体环境整洁、美观，并且较上学期又有新的变化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各项开学准备工作到位，常规工作有序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针对学校人员调动频繁的情况，学校在中层领导使用上采用一对一结对，一对一跟班指导的办法，确保在新的学期中层人员不断层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学校争取外界力量结对工作继续稳步开展，开学第一周就有杭州单位到校走访结对贫困学生，并且学校在结对工作方面有新的思路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学校食堂部分设备未到位，食堂工作人员洗菜未在指定位置操作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校教师数相对同类学校相对紧缺（怀孕教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位、病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长期生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学校新建运动场与教师宿舍一楼走廊结合处存在一个低矮凹陷部分，存在一定安全隐患。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学校加强安全警示，重点部位标识明显警示语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User</cp:lastModifiedBy>
  <dcterms:modified xsi:type="dcterms:W3CDTF">2015-09-22T00:43:00Z</dcterms:modified>
  <cp:revision>24</cp:revision>
  <dc:subject/>
  <dc:title>附件四：</dc:title>
</cp:coreProperties>
</file>